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русные кишечные инф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отавирусная </w:t>
      </w:r>
      <w:r>
        <w:rPr/>
        <w:t>инфекция преобладает среди заболеваемости кишечными инфекциями среди детей.</w:t>
      </w:r>
      <w:r>
        <w:rPr>
          <w:b/>
          <w:bCs/>
        </w:rPr>
        <w:t xml:space="preserve"> </w:t>
      </w:r>
      <w:r>
        <w:rPr>
          <w:bCs/>
        </w:rPr>
        <w:t>Высокая температура, насморк, рвота, расстройство желудка – всего этого достаточно, чтобы родители «со знанием дела» могли заявить: «У моего ребенка кишечный грипп». На самом же деле причиной того, что в обиходе называют «кишечным гриппом», является ротавирус – самая настоящая кишечная инфекция</w:t>
      </w:r>
      <w:r>
        <w:rPr>
          <w:b/>
          <w:bCs/>
        </w:rPr>
        <w:t>.</w:t>
      </w:r>
      <w:r>
        <w:rPr/>
        <w:t xml:space="preserve"> </w:t>
        <w:br/>
        <w:t>С самого начала болезнь может проявиться небольшим насморком и болями в горле. Поэтому больной и лечащий врач нередко принимают ротавирус за ОРЗ, а если к этому добавляется высокая температура – за грипп. Но это только начало. Основное распространение вируса начинается в желудочно-кишечном тракте. Он нарушает пищеварительные ферменты и это вызывает диарею(понос). Инкубационный период с момента заражения – 1–4 дня. Начинается заболевание остро – с подъема высокой температуры (до 39–40 градусов), которая держится 1–2 дня. В первые же часы у ребенка начинается рвота. Его может тошнить в течение 3-х дней. К этому симптому присоединяются головная боль, вялость, иногда озноб. В тот же день или на следующий появляется диарея – частый жидкий водянистый стул – до 20 раз в день, продолжающийся–5–6 дней. Иногда все это сопровождается легким насморком, кашлем.</w:t>
      </w:r>
    </w:p>
    <w:p>
      <w:pPr>
        <w:pStyle w:val="Normal"/>
        <w:rPr/>
      </w:pPr>
      <w:r>
        <w:rPr/>
        <w:t xml:space="preserve">Как можно подцепить эту инфекцию? Поскольку вирус широко распространен, то, к сожалению, подхватить его не составляет большого труда. Это та же болезнь «грязных рук», которая передается от одного человека другому через предметы быта, приготовленную пищу. Вирус хорошо выживает на многих продуктах : например, при температуре -+18 С на поверхности ягод до 6 суток, на хлебе-  от 2 до 12суток. В молоке возбудители выживают в течение многих дней и размножаются.  </w:t>
      </w:r>
    </w:p>
    <w:p>
      <w:pPr>
        <w:pStyle w:val="Style16"/>
        <w:spacing w:before="0" w:after="0"/>
        <w:rPr/>
      </w:pPr>
      <w:r>
        <w:rPr>
          <w:rStyle w:val="StrongEmphasis"/>
        </w:rPr>
        <w:t>Острый гастроэнтерит, вызванный вирусом Норволк</w:t>
      </w:r>
      <w:r>
        <w:rPr/>
        <w:t xml:space="preserve"> вызывается РНК-содержащим вирусом, устойчивый в окружающей среде, а также к действию дезинфицирующих средств.</w:t>
      </w:r>
    </w:p>
    <w:p>
      <w:pPr>
        <w:pStyle w:val="Style16"/>
        <w:spacing w:before="0" w:after="0"/>
        <w:rPr/>
      </w:pPr>
      <w:r>
        <w:rPr/>
        <w:t xml:space="preserve">Источник возбудителя инфекции - больной человек, заразный до 2 сут после прекращения диареи; механизм передачи возбудителя - фекально-оральный, реализующийся пищевым путем (зелёный салат, устрицы, мороженое) и водным путём. Вирус Норволк активен в течение всего года без выраженной сезонности, чаще болеют дети старшего возраста и взрослые. Инкубационный период острого гастроэнтерита, вызванного вирусом Норволк - от 10 часов  до 2-3 сут. Острый гастроэнтерит, вызванный вирусом Норволк имеет острое начало, у некоторых больных - короткий субфебрилитет, сильная слабость, адинамия. </w:t>
      </w:r>
    </w:p>
    <w:p>
      <w:pPr>
        <w:pStyle w:val="Style16"/>
        <w:spacing w:before="0" w:after="0"/>
        <w:rPr/>
      </w:pPr>
      <w:r>
        <w:rPr/>
        <w:t xml:space="preserve">Самые частые </w:t>
      </w:r>
      <w:hyperlink r:id="rId2" w:tgtFrame="Симптомы">
        <w:r>
          <w:rPr>
            <w:rStyle w:val="InternetLink"/>
          </w:rPr>
          <w:t>симптомы</w:t>
        </w:r>
      </w:hyperlink>
      <w:r>
        <w:rPr/>
        <w:t xml:space="preserve"> острого гастроэнтерита, вызванного вирусом Норволк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шнота и нечастая кратковременная рво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и в эпигастрии и средней части живота (несильные, ноющие или схваткообразны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дкий стул без патологических примесей не более 5-7 раз в сутки в течение 1-2 суток. </w:t>
      </w:r>
    </w:p>
    <w:p>
      <w:pPr>
        <w:pStyle w:val="Style16"/>
        <w:spacing w:before="0" w:after="0"/>
        <w:rPr/>
      </w:pPr>
      <w:r>
        <w:rPr/>
        <w:t>У большинства пациентов наблюдается головная боль, миалгии. При осмотре живот немного вздут, при пальпации ощущается громкое урчание. Печень и селезёнка не увеличиваются.</w:t>
      </w:r>
    </w:p>
    <w:p>
      <w:pPr>
        <w:pStyle w:val="Style16"/>
        <w:spacing w:before="0" w:after="0"/>
        <w:rPr/>
      </w:pPr>
      <w:r>
        <w:rPr/>
        <w:t>. Острый гастроэнтерит, вызванный вирусом Норволк чаще протекает в лёгкой форме, выздоровление наступает через 12-72 ч. Осложнений не установлено.</w:t>
      </w:r>
    </w:p>
    <w:p>
      <w:pPr>
        <w:pStyle w:val="Style16"/>
        <w:spacing w:before="0" w:after="0"/>
        <w:rPr/>
      </w:pPr>
      <w:hyperlink r:id="rId3" w:tgtFrame="Диагностика">
        <w:r>
          <w:rPr>
            <w:rStyle w:val="InternetLink"/>
          </w:rPr>
          <w:t>Диагностика</w:t>
        </w:r>
      </w:hyperlink>
      <w:r>
        <w:rPr/>
        <w:t xml:space="preserve"> острого гастроэнтерита, вызванного вирусом Норволк основана на клинических и эпидемиологических данных, подтверждают лабораторно в н. Новгороде (радиоиммунные тесты, метод ИФА).</w:t>
      </w:r>
    </w:p>
    <w:p>
      <w:pPr>
        <w:pStyle w:val="Style16"/>
        <w:spacing w:before="0" w:after="0"/>
        <w:rPr/>
      </w:pPr>
      <w:r>
        <w:rPr/>
        <w:t>Госпитализацию осуществляют, в основном, по эпидемиологическим показаниям. Назначают полноценную диету, включающую механически и химически щадящую пищу. В остром периоде из рациона исключают цельное молоко и тугоплавкие жиры, ограничивают употребление углеводов.</w:t>
      </w:r>
    </w:p>
    <w:p>
      <w:pPr>
        <w:pStyle w:val="Style16"/>
        <w:spacing w:before="0" w:after="0"/>
        <w:rPr/>
      </w:pPr>
      <w:r>
        <w:rPr/>
        <w:t>Вирус хорошо выживает на предметах ,пищевых продуктах,в воде.</w:t>
      </w:r>
    </w:p>
    <w:p>
      <w:pPr>
        <w:pStyle w:val="Style16"/>
        <w:spacing w:before="0" w:after="0"/>
        <w:rPr/>
      </w:pPr>
      <w:r>
        <w:rPr/>
        <w:t xml:space="preserve">Специфическая профилактика острого гастроэнтерита, вызванного вирусом Норволк не разработана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Verdana" w:hAnsi="Verdana" w:cs="Verdana"/>
          <w:color w:val="4F4F4F"/>
          <w:sz w:val="18"/>
          <w:szCs w:val="18"/>
        </w:rPr>
      </w:pPr>
      <w:r>
        <w:rPr/>
        <w:t>В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целях предупреждения распространения острых кишечных заболеваний рекомендует: </w:t>
      </w:r>
    </w:p>
    <w:p>
      <w:pPr>
        <w:pStyle w:val="Style16"/>
        <w:rPr/>
      </w:pPr>
      <w:r>
        <w:rPr>
          <w:color w:val="4F4F4F"/>
        </w:rPr>
        <w:t xml:space="preserve">- не приобретать ягоды, фрукты с признаками порчи,, так как в них очень быстро размножаются вирусы и бактерии; </w:t>
      </w:r>
    </w:p>
    <w:p>
      <w:pPr>
        <w:pStyle w:val="Style16"/>
        <w:rPr>
          <w:color w:val="4F4F4F"/>
        </w:rPr>
      </w:pPr>
      <w:r>
        <w:rPr>
          <w:color w:val="4F4F4F"/>
        </w:rPr>
        <w:t>- обращать внимание при покупке скоропортящейся продукции (мясные и молочные, кондитерские продукты и т.п.) на сроки их изготовления и реализации, а также обеспечить их хранение в условиях холодильника;</w:t>
      </w:r>
    </w:p>
    <w:p>
      <w:pPr>
        <w:pStyle w:val="Style16"/>
        <w:rPr>
          <w:color w:val="4F4F4F"/>
        </w:rPr>
      </w:pPr>
      <w:r>
        <w:rPr>
          <w:color w:val="4F4F4F"/>
        </w:rPr>
        <w:t>- строго соблюдать раздельную переработку сырых и вареных продуктов в домашних условиях, использовать отдельные разделочные доски и ножи;</w:t>
      </w:r>
    </w:p>
    <w:p>
      <w:pPr>
        <w:pStyle w:val="Style16"/>
        <w:rPr>
          <w:color w:val="4F4F4F"/>
        </w:rPr>
      </w:pPr>
      <w:r>
        <w:rPr>
          <w:color w:val="4F4F4F"/>
        </w:rPr>
        <w:t>- тщательно мыть овощи и фрукты кипяченой воды перед употреблением в пищу;</w:t>
      </w:r>
    </w:p>
    <w:p>
      <w:pPr>
        <w:pStyle w:val="Style16"/>
        <w:rPr>
          <w:color w:val="4F4F4F"/>
        </w:rPr>
      </w:pPr>
      <w:r>
        <w:rPr>
          <w:color w:val="4F4F4F"/>
        </w:rPr>
        <w:t>- использовать для питья только кипяченую воду, не употреблять воду из «случайных» источников (родников, колодцев и т.п.);</w:t>
      </w:r>
    </w:p>
    <w:p>
      <w:pPr>
        <w:pStyle w:val="Style16"/>
        <w:rPr>
          <w:color w:val="4F4F4F"/>
        </w:rPr>
      </w:pPr>
      <w:r>
        <w:rPr>
          <w:color w:val="4F4F4F"/>
        </w:rPr>
        <w:t>- соблюдать правила личной гигиены (мыть руки после посещения общественных мест, автотранспорта, перед едой).</w:t>
      </w:r>
    </w:p>
    <w:p>
      <w:pPr>
        <w:pStyle w:val="Normal"/>
        <w:rPr>
          <w:b/>
          <w:b/>
        </w:rPr>
      </w:pPr>
      <w:r>
        <w:rPr>
          <w:b/>
        </w:rPr>
        <w:t>Соблюдая эти правила  Вы  не заболеете сами и не подвергните опасности других.</w:t>
        <w:tab/>
      </w:r>
    </w:p>
    <w:p>
      <w:pPr>
        <w:pStyle w:val="Style16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Style16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При появлении симптомов кишечной инфекции  (тошнота, рвота, жидкий стул, подъем температуры, головная боль) необходимо немедленно обратиться ко врачу. </w:t>
      </w:r>
    </w:p>
    <w:p>
      <w:pPr>
        <w:pStyle w:val="Style16"/>
        <w:spacing w:before="0" w:after="24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Специалист ТО Н.В. Ксенофонтова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ve.com.ua/health/symptoms" TargetMode="External"/><Relationship Id="rId3" Type="http://schemas.openxmlformats.org/officeDocument/2006/relationships/hyperlink" Target="http://ilive.com.ua/health/procedu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25:00Z</dcterms:created>
  <dc:creator>BerSERGer</dc:creator>
  <dc:description/>
  <cp:keywords/>
  <dc:language>en-US</dc:language>
  <cp:lastModifiedBy>Admin</cp:lastModifiedBy>
  <cp:lastPrinted>2014-03-13T16:10:00Z</cp:lastPrinted>
  <dcterms:modified xsi:type="dcterms:W3CDTF">2014-03-18T09:38:00Z</dcterms:modified>
  <cp:revision>17</cp:revision>
  <dc:subject/>
  <dc:title>Федеральная служба по надзору в сфере защиты</dc:title>
</cp:coreProperties>
</file>