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 18 «Алёнушка» г. Пав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ЖИВЫЕ ВИТАМИНЫ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 проекта:  Информационны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двухнедельны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: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 Самсонова Л.А., </w:t>
      </w:r>
    </w:p>
    <w:p>
      <w:pPr>
        <w:pStyle w:val="Normal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Горшкова Н.И., </w:t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таршей группы.</w:t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2010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ко-прогностическое обоснование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ильное питание – залог здоровья и профилактики болезней. Это прописная истина, известная каждому взрослому. Так почему бы не приучать к этой мысли детей с раннего детства? Изобилие заморских лакомств в ярких упаковках, закусочные «Макдональд-с» с призами и подарками, громадный выбор продуктов с применением сои, супы и каши быстрого приготовления, чипсы, кириешки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мало ли всяких соблазнов открыла нам рыночная экономика! </w:t>
        <w:br/>
        <w:t xml:space="preserve">Вы когда последний раз видели ребенка, грызущего морковку? А сами когда последний раз делали салат из свеклы или тыквы, например? Себе любимой, а не гостям? Так чему же тогда удивляться, что у первоклашек находят гастрит, у подростков – сплошные комплексы по поводу испорченной кожи, и др. Учеными установлено, что 60-70% процентов пищевого рациона должна составлять растительная пища. Такая вот биологическая особенность нашего организма, рожденная многовековыми традициями. Ягоды, фрукты, овощи, целебные травы – все это доступно, полезно и совершенно необходимо человеку, тем более – растущему. Свежие, сырые продукты должны быть как можно большей составной частью ежедневного рациона не только вследствие высокого содержания в них витаминов и минеральных веществ, но и потому, что они имеют необходимые для естественного пищеварительного процесса балластные ве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й городской жизни дети  получают слишком мало витаминов, а тут еще выдвигаются различные альтернативы в виде вредных для организма жевательных резинок и ароматизированных конфет. Мы стали  задумываться о проблеме потребления овощей и фруктов  нашими детьми, когда выяснили, что многие витамины и питательные вещества содержаться только в овощах и фруктах, а ни в каких других продуктах.      Естественно, нам захотелось, дать как можно больше информации детям и родителям о полезных свойствах  овощей и фруктов.  Но дело  ещё в том, что ценные по своим качествам, овощи и фрукты  с огорода не всегда бывают вкусными. Мы, конечно, едим  и радуемся, не вкусу так пользе для организма. А как объяснить маленькому ребенку, что лук и чеснок, на самом деле очень хорошая вещь. </w:t>
        <w:br/>
        <w:t xml:space="preserve">            Наши дети, живущие в городской среде,  в недостаточной степени имеют представления об овощах и фруктах, о том, где они растут, как за ними ухаживают, какую они приносят пользу. Не владеют обобщающими понятиями, не умеют описывать предметы, так как у детей бедный запас прилагательных и глаголов. Участие детей в проекте «Живые витамины» позволит максимально обогатить знания и представления об овощах и фруктах, их полезных  свойствах для здоровья,  уточнит представления об использовании органов чувств при ознакомлении с овощами и фруктами, разовьет связную речь, творческие способности детей, поисковую деятельность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екта: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ть представления детей о значении овощей и фруктов  для здоровья людей в процессе разработки   проекта «Живые витамины».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ind w:right="180" w:firstLine="270"/>
        <w:rPr/>
      </w:pPr>
      <w:r>
        <w:rPr>
          <w:rFonts w:cs="Times New Roman" w:ascii="Times New Roman" w:hAnsi="Times New Roman"/>
          <w:sz w:val="24"/>
          <w:szCs w:val="28"/>
        </w:rPr>
        <w:t>- конкретизировать  представления детей об овощах, фруктах;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ширять и углублять знания детей о пользе употребления для здоровья человека овощей и фруктов;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огащать словарь детей за счёт обозначения качеств (вкуса, цвета, величины и тд.)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психические процессы детей,  умение логически мыслить, устанавливать взаимосвязи,  делать выводы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звивать связную речь детей.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ывать доброжелательные отношения между детьми, желание заботится о своём здоров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ая база проекта.</w:t>
      </w:r>
    </w:p>
    <w:p>
      <w:pPr>
        <w:pStyle w:val="Normal"/>
        <w:ind w:right="180"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Н. Николаева «Методика экологического воспитания в детском саду»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икова И. М.  «Формирование представлений о здоровом образе жизни у дошкольников»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равлева В. Н.  «Проектная  деятельность  старших дошкольников»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ИЗ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ькова Л. Г. «Сценарии занятий по экологическому воспитанию дошкольников»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рова      «Занятия по изобразительной деятельности для детей старшей группы». 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продукции картин об овощах и фруктах, настольно – печатные игры, пособия для обогащения  предметно-развивающей среды (муляжи фруктов, овощей), атрибуты для игры в магазин,  детская художественная литература, энциклопедии о полезной пище, раскраски о фруктах и овощах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жие фрукты и овощи для приготовления салата и сока, соковыжималка, тёрка, кружок,  фартуки.</w:t>
      </w:r>
    </w:p>
    <w:p>
      <w:pPr>
        <w:pStyle w:val="Normal"/>
        <w:ind w:right="180" w:firstLine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 с мультфильмом, игрушка зайца Степашки, фотоаппарат.</w:t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27"/>
        <w:gridCol w:w="2254"/>
        <w:gridCol w:w="2109"/>
        <w:gridCol w:w="1568"/>
      </w:tblGrid>
      <w:tr>
        <w:trPr>
          <w:trHeight w:val="3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трезок исполнения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темы «Живые витамин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полезными продуктами для здоровья человека.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знательность, речь детей, их творческие способности, поисковую деятельность.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ружеские отношения между детьми, умение выслушивать своих товарищей;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очувствие, отзывчивость, умение оценивать свои поступки и поступки других.</w:t>
            </w:r>
          </w:p>
          <w:p>
            <w:pPr>
              <w:pStyle w:val="Normal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180"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является зайчик Степашка из передачи «Спокойной ночи малыши»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люблю показывать всем детям мультфильмы по телевизору. Вот и сегодня, я принёс вам интересный мультфильм «Мешок яблок». Хотите посмотреть?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Степашка просит помочь детей понять, почему животные в лесу принесли зайчатам именно эти продукты, может они какие-то особенные. В ходе рассуждения воспитатель подводит детей к пониманию того, что именно овощи  и фрукты являются хранителями большого количества витаминов для всех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before="0" w:after="200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 детей, что бы они хотели узнать нового об овощах и фруктах. Воспитатель поощряет детей за интересные вопросы. Говорит, что когда мы найдём ответы на все ваши вопросы, то сделаем познавательную книгу об овощах и фруктах.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интересовываются, принимают гост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Ребята смотрят мультфильм. После просмотра рассказывают, какие продукты принесли животные маленьким, голодным, слабеньким зайчатам. Рассуждают по содержанию мультфильм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ают вопросы, о чём бы хотели у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быть здоровым и сильным, что нужно есть больше фруктов или овощей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тамины живут в овощах и фруктах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овощи от фруктов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лучить из апельсина сок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являются косточки во фруктах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овощам для роста?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делать полезный салат из фруктов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ект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методическую литературу по теме проекта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в группе для обогащения знаний детей об овощах и фруктах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сихические процессы детей, любознательность, умение включаться в разговор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оциальные навыки, умение работать в коллективе, договариваться, учитывать мнение партнё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обрать методическую литературу, беседы по теме, конспекты занятий. </w:t>
            </w:r>
          </w:p>
          <w:p>
            <w:pPr>
              <w:pStyle w:val="Normal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ть подборку игр – словесных и подвижных по теме «Живые витамины». – Подобрать иллюстрации, сюжетные картинки художественную литературу, загадки, атрибуты для сюжетно-ролевых игр.                       </w:t>
            </w:r>
          </w:p>
          <w:p>
            <w:pPr>
              <w:pStyle w:val="Normal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ать выставку из овощей и фруктов совместно с родителями. </w:t>
            </w:r>
          </w:p>
          <w:p>
            <w:pPr>
              <w:pStyle w:val="Normal"/>
              <w:spacing w:before="0" w:after="200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родителям провести обмен опытом приготовления полезных и здоровых блюд под рубрикой «Бабушкины рецепты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 картины, иллюстрации с овощами и фруктами, загадывают загадк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вого, второго дня</w:t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проек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ретизировать, углублять знания детей об овощах и фруктах, их значении для здоровья;                   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внешних и вкусовых качествах овощей и фруктов, о способах их использования в пищу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   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словарный запас, внимание и память детей;                        - развивать  логическое мышление, умение сравнивать, анализировать, устанавливать причинно-следственные связи, делать обобщения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коммуникативные навыки детей;            - воспитывать  у детей желание заботиться о своем здоровь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-дидактическая игра «Доскажи словечко». Воспитатель читает детям стихи, но не до конца. Поощряет за находчивость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ознакомлению с окружающим «Овощи и фрукты». Цель: уточнить и обобщить  знания детей об овощах и фруктах, видеть общее и отличия, развивать чувствительность к противоречиям, желание их решить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Сбор урожая» (по картинкам). Цель: закрепить знания детей об овощах; учить находить  сходства и различия  по запаху, вкусу, внешнему виду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настольно-дидактическую игру «Дары Осени» (лото)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«Овощи и фрукты - полезные продукты».   Цель: дать представление о пользе овощей и фруктов для здоровья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Вылепи овощи и фрукты для игры в магазин». Цель:   закреплять умение   передавать форму разных овощей и фруктов.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Садовник». Воспитатель напоминает содержание и правила игры, поощряет доброжелательное отношение детей друг к другу во время игры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стихотворений     Е.Благининой «Приходите в огород», Ю.Тувима «Овощи»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б овощах и фруктах картин «На огороде», «В школьном саду»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развитию речи «Яблонька для зайца Кости». Цель: систематизировать знания детей о яблоне как о дереве:  строение, способ размножения, условия произрастания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 саду созрели яблоки». Цель: учить детей рисовать развесистые деревья, передавать разветвленность кроны фруктовых деревьев.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ает задание детям: составить рассказы об овощах и фруктах,  выяснить: «Какие блюда мама и бабушка готовят из них?»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художественной литературой: чтение сказки «Мужик и медведь». Цель: учить детей понимать содержание сказки, пересказывать  отдельные сюжеты, диалоги.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Блюдо с фруктами». Цель: продолжать отрабатывать приемы вырезывания предметов круглой и овальной формы, воспитывать навыки коллективной работы. Педагог поощряет детей за красивое оформление композиции.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могает организовать сюжетно-ролевую игру «Магазин», вносит атрибуты (кассу, весы, муляжи овощей и фруктов, сумки и т.д.)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Овощи и фрукты на нашем столе». Цель: уточнить представления детей о вкусовых качествах овощей и фруктов, о способах приготовлении их  в пищу; закреплять представления о значении свежих плодов для здоровья людей. </w:t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рганизует выставку поделок из овощей и фруктов (совместно с родителями).</w:t>
            </w:r>
          </w:p>
          <w:p>
            <w:pPr>
              <w:pStyle w:val="Normal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«Повар и овощи». Цель: закрепить знания детей об овощах, развивать логическое мышление, память, внимание  Воспитатель задает вопросы детям, например: «Какие овощи можно есть в сыром виде?»,  «Какой суп получится, если добавить горох?» </w:t>
            </w:r>
          </w:p>
          <w:p>
            <w:pPr>
              <w:pStyle w:val="Normal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 огороде у козы Лизы».Цель: расширение словарного запаса по теме «Овощи», классификация по месту произрастания. Воспитатель предлагает рассмотреть картинки с овощами и фруктами и убрать то, что не растет в огороде у козы.</w:t>
            </w:r>
          </w:p>
          <w:p>
            <w:pPr>
              <w:pStyle w:val="Normal"/>
              <w:spacing w:before="0" w:after="200"/>
              <w:ind w:right="-108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В гостях у лимона и апельсина». Цель: уточнить представление об использовании органов чувств при  ознакомлении с лимоном и апельсином, познакомить с приготовлением сока. Воспитатель предлагает детям волшебную дорожку, рассказывает историю о фруктах.       Чтение «Азбуки здоровья», рассматривание «Энциклопедии о полезных  продуктах».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полняют последнее слово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б овощах и фруктах, разгадывают загадки, сами придумывают их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карточкам имитируют сбор урожая, сопровождая свои действия речью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за столом, выбирают ведущего, сопровождают всё своими высказываниями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лушают пословицы и поговорки о пользе плодов для здоровья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т овощи и фрукты, передают характерные особенности каждого плода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бирают ведущего, правильно называют фрукты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 детей: раскрашивание раскрасок об овощах и фруктах. Ребята внимательно слушают, беседуют о прочитанном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делятся впечатлениями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хемы рассказывают, как развивается яблоня, какие условия нужны для её роста, играют в игру «Да-нет»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яблоневые деревья, передают образ фруктового сада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т дома родителей, составляют рассказы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оизведение, беседуют о прочитанном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вырезывают фрукты, располагая их на блюде, радуются полученному результату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между собой, распределяют роли, готовят прилавок магазина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, как собирали урожай на огороде, рассматривают картины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говариваются, какой плод загадают и что про него можно рассказать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поделки, придумывают названия к ним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ользуются картинками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картинки о плодах.</w:t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олшебной дорожки дети обследуют лимон и апельсин, выжимают сок из апельс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 проекта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ренние часы</w:t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е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день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ренне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 9.00- 9.25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гулки.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е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ренние часы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5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 10.00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день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е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день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занятия 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е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день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ренне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</w:t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1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детей о значении овощей и фруктов для здоровья людей.</w:t>
            </w:r>
          </w:p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, речевую активность детей, умение обобщать, строить суждения с доказательствами.</w:t>
            </w:r>
          </w:p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культурно-гигиенические навыки;</w:t>
            </w:r>
          </w:p>
          <w:p>
            <w:pPr>
              <w:pStyle w:val="Normal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отзывчивость и умение радоваться успехам друзей;</w:t>
            </w:r>
          </w:p>
          <w:p>
            <w:pPr>
              <w:pStyle w:val="Normal"/>
              <w:spacing w:before="0" w:after="200"/>
              <w:ind w:right="-8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своему здоровью, желание поддерживать витаминизированной пищей – овощами и фрукт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Зайчик в гости к нам пришел». Цель: закрепить представления  детей об отличительных особенностях овощей и фруктов, о том, что их можно есть  в сыром и вареном виде, в них  много витаминов, которые нужны для здоровья. Познакомить детей с приготовлением салата. Воспитатель сообщает детям, что к ним снова хочет прийти зайчик Степашка, разыгрывает диалог  и действие с ним,    предлагает детям послушать рассказы детей об овощах и фруктах, о витаминах, которые в них содержатся. Степашка хвалит за интересные рассказы, говорит, что теперь ему стало ясно, почему животные в лесу принесли зайчатам овощи и фрукты.</w:t>
            </w:r>
          </w:p>
          <w:p>
            <w:pPr>
              <w:pStyle w:val="Normal"/>
              <w:spacing w:before="0" w:after="200"/>
              <w:ind w:right="-51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знавательной книги «Живые витамины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гостя, рассказывают приготовленные дома рассказы об овощах и фруктах. Вместе с воспитателем готовят салат. После приготовления угощаются.</w:t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могают раскрашивать книгу, подбирают фотограф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, десятый день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следнего дня</w:t>
            </w:r>
          </w:p>
        </w:tc>
      </w:tr>
    </w:tbl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0" w:firstLine="27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ИСТЕМНАЯ ПАУТИ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299085</wp:posOffset>
                </wp:positionV>
                <wp:extent cx="1924050" cy="1457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описательных рассказов об овощах и фрукта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14.75pt;mso-wrap-distance-left:9.05pt;mso-wrap-distance-right:9.05pt;mso-wrap-distance-top:0pt;mso-wrap-distance-bottom:0pt;margin-top:23.5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Составление описательных рассказов об овощах и фрукта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299085</wp:posOffset>
                </wp:positionV>
                <wp:extent cx="14954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ть и называть овощи и фру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7pt;mso-wrap-distance-left:9.05pt;mso-wrap-distance-right:9.05pt;mso-wrap-distance-top:0pt;mso-wrap-distance-bottom:0pt;margin-top:23.5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нать и называть овощи и фру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299085</wp:posOffset>
                </wp:positionV>
                <wp:extent cx="220980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ть,  как и где растут овощи и фрукты, как ухаживать за ними, о полезных свойствах, время сбора,  что можно приготовить из них, как заготавливают на зи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24.5pt;mso-wrap-distance-left:9.05pt;mso-wrap-distance-right:9.05pt;mso-wrap-distance-top:0pt;mso-wrap-distance-bottom:0pt;margin-top:23.5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нать,  как и где растут овощи и фрукты, как ухаживать за ними, о полезных свойствах, время сбора,  что можно приготовить из них, как заготавливают на зи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180" w:firstLine="27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2818130</wp:posOffset>
                </wp:positionV>
                <wp:extent cx="2209800" cy="1871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Образовательный 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«Живые витами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pt;margin-top:221.9pt;width:173.95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Образовательный прое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SimSun;Arial Unicode MS" w:cs="Times New Roman"/>
                          <w:color w:val="auto"/>
                          <w:lang w:val="ru-RU" w:eastAsia="zh-CN" w:bidi="ar-SA"/>
                        </w:rPr>
                        <w:t>«Живые витамин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417955</wp:posOffset>
                </wp:positionV>
                <wp:extent cx="28575" cy="1462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165860</wp:posOffset>
                </wp:positionV>
                <wp:extent cx="1172210" cy="1829435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1.8pt;width:92.2pt;height:14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522730</wp:posOffset>
                </wp:positionV>
                <wp:extent cx="609600" cy="1471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3823335</wp:posOffset>
                </wp:positionV>
                <wp:extent cx="4857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3823335</wp:posOffset>
                </wp:positionV>
                <wp:extent cx="6769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01.05pt;width:5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4299585</wp:posOffset>
                </wp:positionV>
                <wp:extent cx="1124585" cy="105791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38.55pt;width:88.5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4747260</wp:posOffset>
                </wp:positionV>
                <wp:extent cx="1115060" cy="3039110"/>
                <wp:effectExtent l="952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73.8pt;width:87.7pt;height:23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1390</wp:posOffset>
                </wp:positionH>
                <wp:positionV relativeFrom="paragraph">
                  <wp:posOffset>4347210</wp:posOffset>
                </wp:positionV>
                <wp:extent cx="1209675" cy="1009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3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4747260</wp:posOffset>
                </wp:positionV>
                <wp:extent cx="1010285" cy="3039110"/>
                <wp:effectExtent l="5080" t="1905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73.8pt;width:79.5pt;height:2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3556635</wp:posOffset>
                </wp:positionV>
                <wp:extent cx="1905000" cy="1143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ширять представления о пользе употребления овощей и фру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0pt;mso-wrap-distance-left:9.05pt;mso-wrap-distance-right:9.05pt;mso-wrap-distance-top:0pt;mso-wrap-distance-bottom:0pt;margin-top:280.0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ширять представления о пользе употребления овощей и фру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9135</wp:posOffset>
                </wp:positionH>
                <wp:positionV relativeFrom="paragraph">
                  <wp:posOffset>3556635</wp:posOffset>
                </wp:positionV>
                <wp:extent cx="1647825" cy="1057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ладеть обобщающими понятиями овощей и фру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3.25pt;mso-wrap-distance-left:9.05pt;mso-wrap-distance-right:9.05pt;mso-wrap-distance-top:0pt;mso-wrap-distance-bottom:0pt;margin-top:280.0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ладеть обобщающими понятиями овощей и фру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0085</wp:posOffset>
                </wp:positionH>
                <wp:positionV relativeFrom="paragraph">
                  <wp:posOffset>5394960</wp:posOffset>
                </wp:positionV>
                <wp:extent cx="2047875" cy="1228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атизировать знания детей о яблоне, как о дереве: строение, способ размножения, условия произрас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96.75pt;mso-wrap-distance-left:9.05pt;mso-wrap-distance-right:9.05pt;mso-wrap-distance-top:0pt;mso-wrap-distance-bottom:0pt;margin-top:424.8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атизировать знания детей о яблоне, как о дереве: строение, способ размножения, условия произрас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7776210</wp:posOffset>
                </wp:positionV>
                <wp:extent cx="1800225" cy="1295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ределять на вкус, ощупь и узнавать по опис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2pt;mso-wrap-distance-left:9.05pt;mso-wrap-distance-right:9.05pt;mso-wrap-distance-top:0pt;mso-wrap-distance-bottom:0pt;margin-top:612.3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пределять на вкус, ощупь и узнавать по опис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990</wp:posOffset>
                </wp:positionH>
                <wp:positionV relativeFrom="paragraph">
                  <wp:posOffset>5347335</wp:posOffset>
                </wp:positionV>
                <wp:extent cx="2114550" cy="990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ходить сходства и различия овощей и фруктов по нескольким признак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8pt;mso-wrap-distance-left:9.05pt;mso-wrap-distance-right:9.05pt;mso-wrap-distance-top:0pt;mso-wrap-distance-bottom:0pt;margin-top:421.0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ходить сходства и различия овощей и фруктов по нескольким призна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7776210</wp:posOffset>
                </wp:positionV>
                <wp:extent cx="3000375" cy="1562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еть с помощью природно-бросового материала совместно с родителями находить оригинальные решения в создании необычных овощей и фруктов, подбирать интересный, познавательный материал к своему произвед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3pt;mso-wrap-distance-left:9.05pt;mso-wrap-distance-right:9.05pt;mso-wrap-distance-top:0pt;mso-wrap-distance-bottom:0pt;margin-top:612.3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еть с помощью природно-бросового материала совместно с родителями находить оригинальные решения в создании необычных овощей и фруктов, подбирать интересный, познавательный материал к своему произвед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39:00Z</dcterms:created>
  <dc:creator>Admin</dc:creator>
  <dc:description/>
  <cp:keywords/>
  <dc:language>en-US</dc:language>
  <cp:lastModifiedBy>Admin</cp:lastModifiedBy>
  <dcterms:modified xsi:type="dcterms:W3CDTF">2012-10-01T05:50:00Z</dcterms:modified>
  <cp:revision>16</cp:revision>
  <dc:subject/>
  <dc:title/>
</cp:coreProperties>
</file>