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i/>
          <w:color w:val="0000FF"/>
          <w:sz w:val="40"/>
          <w:szCs w:val="32"/>
        </w:rPr>
        <w:t>В музыку с радостью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Музыка для ребенка – мир радостных переживаний. Чтобы открыть дверь в этот мир, важно развить у детей способности, и, прежде всего музыкальный слух и эмоциональную отзывчивость. Музыка играет огромную роль в формировании духовно развитой личности, в совершенствовании чувств, в восприятии явлений жизни и природы сквозь призму человеческих отношений. Но самое главное – это «школа чувств», которые формируются благодаря особому свойству музыки – вызывать сопереживание слушателей.  Слушая музыку, ребенок познает мир во всем его многообразии, поскольку   музыка отражает нашу жизнь в звуках разносторонне и полно. 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В нашем детском саду есть кассеты с записью музыки, наборы иллюстраций, различные пособия для проведения музыкальных занятий и праздников. В работе по музыкальному воспитанию очень помогают родители воспитанников: приносят картинки из журналов с изображением времен года, музыкальных инструментов и музыкантов, на них играющих, людей в костюмах разных национальностей; мамы и папы приходят на помощь, если нужно сделать ксерокопии или детали костюмов.   В группах есть магнитофоны, и дети  слушают музыку, включая не только детские песни, но и фрагменты  классических музыкальных произведений в исполнении различных музыкальных инструментов. Чтобы сформировать эмоциональную отзывчивость детей на музыку, используем: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-   специально подобранный репертуар;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-  адекватные возрасту детей методы работы;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 xml:space="preserve">-   разные виды музыкальной деятельности;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 xml:space="preserve">-   произведения литературы и изобразительного искусства.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Успех музыкального развития детей зависит и от формы организации занятий и праздников. В работе используются  разные типы занятий: познавательной направленности, комплексные, сюжетные, доминантные. </w:t>
      </w:r>
    </w:p>
    <w:p>
      <w:pPr>
        <w:pStyle w:val="Normal"/>
        <w:spacing w:before="0" w:after="0"/>
        <w:rPr/>
      </w:pP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Особое место занимают в детском саду праздники. В живой, веселой, развлекательной форме праздник помогает ребенку по-новому взглянуть на окружающий мир, лучше понять его разнообразие. Через специально подобранные стихи, песни, инсценировки, танцы дети попадают в сказку. 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Кукольный театр – любимое развлечение наших малышей. Даже дети  младших  групп  с удовольствием пробуют себя в роли артистов, инсценируя простые потешки, песенки, стихи  с помощью самодельных игрушек варежкового театра, которые заботливо изготовили для ребятишек взрослые. </w:t>
      </w:r>
    </w:p>
    <w:p>
      <w:pPr>
        <w:pStyle w:val="Normal"/>
        <w:spacing w:before="0" w:after="0"/>
        <w:rPr>
          <w:i/>
          <w:i/>
          <w:color w:val="0000FF"/>
          <w:sz w:val="40"/>
          <w:szCs w:val="32"/>
        </w:rPr>
      </w:pPr>
      <w:r>
        <w:rPr>
          <w:rFonts w:cs="Calibri"/>
          <w:i/>
          <w:color w:val="0000FF"/>
          <w:sz w:val="40"/>
          <w:szCs w:val="32"/>
        </w:rPr>
        <w:t xml:space="preserve">     </w:t>
      </w:r>
      <w:r>
        <w:rPr>
          <w:i/>
          <w:color w:val="0000FF"/>
          <w:sz w:val="40"/>
          <w:szCs w:val="32"/>
        </w:rPr>
        <w:drawing>
          <wp:inline distT="0" distB="0" distL="0" distR="0">
            <wp:extent cx="5172710" cy="328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color w:val="0000FF"/>
          <w:sz w:val="40"/>
          <w:szCs w:val="32"/>
        </w:rPr>
      </w:pPr>
      <w:r>
        <w:rPr>
          <w:i/>
          <w:color w:val="0000FF"/>
          <w:sz w:val="40"/>
          <w:szCs w:val="32"/>
        </w:rPr>
      </w:r>
    </w:p>
    <w:p>
      <w:pPr>
        <w:pStyle w:val="Normal"/>
        <w:spacing w:before="0" w:after="0"/>
        <w:rPr>
          <w:i/>
          <w:i/>
          <w:color w:val="0000FF"/>
          <w:sz w:val="40"/>
          <w:szCs w:val="32"/>
        </w:rPr>
      </w:pPr>
      <w:r>
        <w:rPr>
          <w:rFonts w:cs="Calibri"/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drawing>
          <wp:inline distT="0" distB="0" distL="0" distR="0">
            <wp:extent cx="5118735" cy="310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color w:val="0000FF"/>
          <w:sz w:val="40"/>
          <w:szCs w:val="32"/>
        </w:rPr>
      </w:pPr>
      <w:r>
        <w:rPr>
          <w:i/>
          <w:color w:val="0000FF"/>
          <w:sz w:val="40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Зимнего  веселья  возле нарядной елки очень ждут взрослые и дети. На новогоднем карнавале каждый ребенок попадает в сказку. Нарядные костюмы, детали экипировки сказочных персонажей, шапочки зверей помогают создать необычную и по-настоящему праздничную атмосферу в группах и музыкальном зале. Яркие и волнующие новогодние праздники надолго запоминаются детям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color w:val="0000FF"/>
          <w:sz w:val="40"/>
          <w:szCs w:val="32"/>
        </w:rPr>
        <w:t xml:space="preserve">     </w:t>
      </w:r>
      <w:r>
        <w:rPr>
          <w:i/>
          <w:color w:val="0000FF"/>
          <w:sz w:val="40"/>
          <w:szCs w:val="32"/>
        </w:rPr>
        <w:drawing>
          <wp:inline distT="0" distB="0" distL="0" distR="0">
            <wp:extent cx="5172710" cy="328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Мы живем в многонациональной стране, поэтому на занятиях знакомим детей с музыкой и танцами разных народов. В детском саду обязательно звучит  и родная для каждого нашего воспитанника  русская народная музыка. Русскую плясовую любят все. Весело и задорно дети исполняют «Коробейники», «Во саду ли, в огороде»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color w:val="0000FF"/>
          <w:sz w:val="40"/>
          <w:szCs w:val="32"/>
        </w:rPr>
        <w:t xml:space="preserve">       </w:t>
      </w:r>
      <w:r>
        <w:rPr>
          <w:i/>
          <w:color w:val="0000FF"/>
          <w:sz w:val="40"/>
          <w:szCs w:val="32"/>
        </w:rPr>
        <w:drawing>
          <wp:inline distT="0" distB="0" distL="0" distR="0">
            <wp:extent cx="4963160" cy="325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rFonts w:cs="Calibri"/>
          <w:i/>
          <w:color w:val="0000FF"/>
          <w:sz w:val="40"/>
          <w:szCs w:val="32"/>
        </w:rPr>
        <w:t xml:space="preserve">     </w:t>
      </w:r>
      <w:r>
        <w:rPr>
          <w:i/>
          <w:color w:val="0000FF"/>
          <w:sz w:val="40"/>
          <w:szCs w:val="32"/>
        </w:rPr>
        <w:drawing>
          <wp:inline distT="0" distB="0" distL="0" distR="0">
            <wp:extent cx="5076190" cy="336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День Победы отмечает вся страна. Наши дети также празднуют эту памятную и торжественную дату:  поют песни военных лет и современные песни о празднике, о ветеранах, и даже сами представляют себя моряками,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лдатами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Есть праздники, которые вошли в нашу жизнь сравнительно недавно. Среди них – День Земли. Яркие самодельные костюмы и шапочки, изготовленные родителями детей и сотрудниками детского сада, помогают окунуться в мир природы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drawing>
          <wp:inline distT="0" distB="0" distL="0" distR="0">
            <wp:extent cx="4959350" cy="322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i/>
          <w:sz w:val="32"/>
          <w:szCs w:val="32"/>
        </w:rPr>
        <w:drawing>
          <wp:inline distT="0" distB="0" distL="0" distR="0">
            <wp:extent cx="5008245" cy="3277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В течение 3 лет с детьми старшей и подготовительной групп проводится работа по ознакомлению с музыкальными инструментами оркестра, а на детских инструментах ребята с удовольствием  играют сами.       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Музыкальный руководитель развивает у детей музыкальные способности, учит чувствовать настроение, которое живёт в музыке. Побуждает к проживанию чувств, рождаемых музыкой. Благодаря этому, некоторые из наших воспитанников, захотели более полно познать волшебный мир музыки и стали этим серьёзно заниматься.     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drawing>
          <wp:inline distT="0" distB="0" distL="0" distR="0">
            <wp:extent cx="4944110" cy="3228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9:00Z</dcterms:created>
  <dc:creator>Admin</dc:creator>
  <dc:description/>
  <cp:keywords/>
  <dc:language>en-US</dc:language>
  <cp:lastModifiedBy>Ученик</cp:lastModifiedBy>
  <dcterms:modified xsi:type="dcterms:W3CDTF">2012-06-30T07:53:00Z</dcterms:modified>
  <cp:revision>10</cp:revision>
  <dc:subject/>
  <dc:title/>
</cp:coreProperties>
</file>