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i/>
          <w:i/>
          <w:color w:val="2C2C2C"/>
          <w:sz w:val="32"/>
          <w:szCs w:val="32"/>
        </w:rPr>
      </w:pPr>
      <w:r>
        <w:rPr>
          <w:rFonts w:eastAsia="Arial" w:cs="Arial" w:ascii="Arial" w:hAnsi="Arial"/>
          <w:i/>
          <w:color w:val="2C2C2C"/>
          <w:sz w:val="32"/>
          <w:szCs w:val="32"/>
        </w:rPr>
        <w:t xml:space="preserve">               </w:t>
      </w:r>
      <w:r>
        <w:rPr>
          <w:rFonts w:cs="Arial" w:ascii="Arial" w:hAnsi="Arial"/>
          <w:i/>
          <w:color w:val="2C2C2C"/>
          <w:sz w:val="32"/>
          <w:szCs w:val="32"/>
        </w:rPr>
        <w:drawing>
          <wp:inline distT="0" distB="0" distL="0" distR="0">
            <wp:extent cx="4314825" cy="599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2"/>
        </w:rPr>
      </w:pPr>
      <w:r>
        <w:rPr>
          <w:rFonts w:cs="Times New Roman" w:ascii="Times New Roman" w:hAnsi="Times New Roman"/>
          <w:i/>
          <w:sz w:val="56"/>
          <w:szCs w:val="52"/>
        </w:rPr>
        <w:t xml:space="preserve">МБДОУ № 18  «Алёнушка» </w:t>
      </w:r>
      <w:r>
        <w:rPr>
          <w:rFonts w:cs="Times New Roman" w:ascii="Times New Roman" w:hAnsi="Times New Roman"/>
          <w:i/>
          <w:sz w:val="52"/>
          <w:szCs w:val="52"/>
        </w:rPr>
        <w:t>г.Павл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FF"/>
          <w:sz w:val="40"/>
          <w:szCs w:val="32"/>
        </w:rPr>
      </w:pPr>
      <w:r>
        <w:rPr>
          <w:rFonts w:cs="Times New Roman" w:ascii="Times New Roman" w:hAnsi="Times New Roman"/>
          <w:i/>
          <w:color w:val="0000FF"/>
          <w:sz w:val="40"/>
          <w:szCs w:val="32"/>
        </w:rPr>
      </w:r>
    </w:p>
    <w:p>
      <w:pPr>
        <w:pStyle w:val="Normal"/>
        <w:spacing w:before="0" w:after="0"/>
        <w:jc w:val="center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spacing w:before="0" w:after="0"/>
        <w:jc w:val="center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spacing w:before="0" w:after="0"/>
        <w:jc w:val="center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spacing w:before="0" w:after="0"/>
        <w:jc w:val="center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spacing w:before="0" w:after="0"/>
        <w:jc w:val="center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spacing w:before="0" w:after="0"/>
        <w:jc w:val="center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  <w:t>Как всё начиналось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В мае 1961 года на Ждановском посёлке был открыт детский комбинат № 18 «Алёнушка»  по ул. Строителя, 7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drawing>
          <wp:inline distT="0" distB="0" distL="0" distR="0">
            <wp:extent cx="4761865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озглавила детский комбинат энергичная, эрудированная женщина – Артищева Галина Михайловна.    Директор завода имени Жданова Булеков оказывал большую помощь и поддержку детскому саду, был здесь частым гостем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Сотрудникам приходилось не только осуществлять уход за детьми, вести воспитательно-образовательную работу, но и благоустраивать территорию детского сада (сажать деревья и кустарники разных пород, разбивать клумбы и огород, создавали уголок леса)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Было открыто 6 групп (по возрастам детей), в которых воспитывалось около 160 детей. Детей и взрослых радовали, большие кухня и прачечная, просторные групповые комнаты, новые игрушки, кабинеты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939155" cy="458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Галина Михайловна Артищева проработала в  должности заведующей  22 года. За скромной внешностью этой женщины скрывалась яркая личность.  На протяжении всей трудовой деятельности она являлась наставником педагогов. Считала, что работа воспитателя обязывала всегда быть ответственным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С 1983 года в должности заведующей детского сада работала Орлова Людмила Фёдоровна. На период её работы выпало весьма нелёгкое дело – усовершенствовала в комбинате помещения, переоборудовала музыкальный зал, утеплила веранды в ясельных группах, превратила их в тёплые спальные комнаты, расширила прачечную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935345" cy="381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Людмила Фёдоровна была не только талантливым организатором, но и наставником, старшим товарищем. Большое внимание всегда уделяла самообразованию воспитателей, повышению их квалификации. Уже тогда детский сад взял направление на решение задач по экологическому воспитанию.   Проводились экологические экскурсии в природу. Знакомили детей с животным миром. Развивали у детей умение замечать изменения в природе, сравнивать природные объекты, предметы по внешним признакам, по качеству, по цвету, красоте, оценивать свои результаты, формировать навыки учебной деятельности. Старались воспитать нравственно-морального человек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937885" cy="391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938520" cy="433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48 лет прошло со дня открытия детского комбината, много воспитанников покинули его стены. И все они унесли с собой тепло, которое дарили им люди, работавшие в детском саду.  Ведь детский сад – это целая семья, которая живёт общими заботами, общими радостями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Разные судьбы и разные дороги у ветеранов детского сада. Но главным их смыслом была работа. Дети проводят в детском саду 4-5-6 лет, а ветераны – по 20, 30, а иногда 40 лет. Целую жизнь посвящают работе с детьми. Если бы каждый знал и любил своё дело так, как они, то вся земля стала бы краше и светлее.      </w:t>
      </w:r>
      <w:r>
        <w:rPr>
          <w:i/>
          <w:sz w:val="32"/>
          <w:szCs w:val="32"/>
        </w:rPr>
        <w:drawing>
          <wp:inline distT="0" distB="0" distL="0" distR="0">
            <wp:extent cx="5934710" cy="374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С благодарностью вспоминают самоотверженный труд  заведующих: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тищевой Галины Михайловны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ловой Людмилы Фёдоровны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ей: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лмыковой Таисии Васильевны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клюевой Александры Михайловны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пиной Евдокии Васильевны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мриной Эльвиры Петровны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заревой Татьяны Михайловны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рмаковой Капитолины Егоровны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урукина Людмила Василье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жаевой Анны Алексеевны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суновской Елены Константиновны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вековой Риммы Александровны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солаповой Евдокии Федосеевны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ого руководителя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Егоровой Елены Борисовны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ого лет отдали детскому саду старшие медсёстры: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банова Елена Ивано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рфёнова Надежда Николаевн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добросовестных и добрейших людей вспоминают поваров: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рзину Александру Ивановну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сонову Ларису Фёдоровну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ого лет проработали в детском саду помощники воспитателя: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шакова Валентина Павло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везенцева Евдокия Алексеевна,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жова Нина Алексее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жова Зинаида Александро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рунина Вера Ивановна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ыжикова Людмила Ивановн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хоз - Рудакова Анна Александровн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чка -  Дорогина Валентина Фёдоровн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х стараниями и  была создана та удивительная атмосфера, которая царит и ныне в нашем детском саду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ремя идёт, меняется жизнь, но по-прежнему звенят в детском саду звонкие голоса. Сегодня здесь работает новое поколение педагогов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9:00Z</dcterms:created>
  <dc:creator>Admin</dc:creator>
  <dc:description/>
  <cp:keywords/>
  <dc:language>en-US</dc:language>
  <cp:lastModifiedBy>Ученик</cp:lastModifiedBy>
  <dcterms:modified xsi:type="dcterms:W3CDTF">2012-06-30T09:22:00Z</dcterms:modified>
  <cp:revision>4</cp:revision>
  <dc:subject/>
  <dc:title/>
</cp:coreProperties>
</file>