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С 1997 года детский сад «Алёнушка» возглавляет молодая, энергичная заведующая Бурмистрова Марина Ивановна. Это – жизнерадостный, заботливый, инициативный руководитель. Она старается, чтобы сотрудники были дружными, внимательными. Не забывает своих коллег поздравить с праздниками, пожелать здоровья, радости, счастья, терпень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487670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 детском саду трудятся опытные педагоги: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рогина Тамара Алексее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сонова Любовь Анатолье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ршкова Наталия Ивано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рбатова Марина Николае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аритонова Марина Владимиро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зина Надежда Александро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линкина Надежда Василье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лгие годы трудятся в детском саду и младшие воспитатели:  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влинова Надежда Владимиро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пина Евдокия Васильевн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шинист по стирке белья:  Алипова Валентина Ивановн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ведующая хозяйством: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исова Лариса Владимировн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стелянша Комарова Светлана Алексеевн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ара: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лова Наталья Юрье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лова Наталья Валентиновн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рож: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исов Алексей Иванович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Воспитатели – увлечённые люди, свои интересы передают детям, среди нас молодые педагоги: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ранок Светлана Николае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рушина Светлана Александро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ыгина Татьяна Викторо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нина Виктория Анатолье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младшие  воспитатели: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гова Елена Александро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фонова  Светлана Александро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исова Ольга Василье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обова Ольга Михайло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пина Елена Алексеевн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школьное детство – это маленький островок, где каждый прожитый день наполнен необычными тайнами и загадками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Дети, родители, воспитатели – это единая семья, для которой детский сад «Алёнушка»  -  второй Дом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</w:r>
    </w:p>
    <w:p>
      <w:pPr>
        <w:pStyle w:val="Normal"/>
        <w:spacing w:before="0" w:after="0"/>
        <w:jc w:val="center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</w:r>
    </w:p>
    <w:p>
      <w:pPr>
        <w:pStyle w:val="Normal"/>
        <w:spacing w:before="0" w:after="0"/>
        <w:jc w:val="center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</w:r>
    </w:p>
    <w:p>
      <w:pPr>
        <w:pStyle w:val="Normal"/>
        <w:spacing w:before="0" w:after="0"/>
        <w:jc w:val="center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</w:r>
    </w:p>
    <w:p>
      <w:pPr>
        <w:pStyle w:val="Normal"/>
        <w:spacing w:before="0" w:after="0"/>
        <w:jc w:val="center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</w:r>
    </w:p>
    <w:p>
      <w:pPr>
        <w:pStyle w:val="Normal"/>
        <w:spacing w:before="0" w:after="0"/>
        <w:jc w:val="center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color w:val="0000FF"/>
          <w:sz w:val="40"/>
          <w:szCs w:val="32"/>
        </w:rPr>
        <w:t>«Как в сказке»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оспитывать маленькое поколение страны -  самая замечательная и гуманная профессия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есмотря на все трудности, которые преподносит жизнь, воспитатели любят свою работу, свою профессию, видят результаты своих стараний. Они стараются создать богатую и разнообразную предметно-развивающую среду для всестороннего развития своих маленьких человечков. С помощью забавных, весёлых игрушек, познавательных игр, интересных построек, и многого другого воспитатели растят  общительных, добрых, любознательных, инициативных ребятишек, стремящихся к самостоятельности и творчеству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  <w:t xml:space="preserve">    </w:t>
      </w:r>
      <w:r>
        <w:rPr>
          <w:i/>
          <w:color w:val="000000"/>
          <w:sz w:val="32"/>
          <w:szCs w:val="32"/>
        </w:rPr>
        <w:t>Для развития творческих способностей детей в группах есть  место для конструктивного уголка, где расположены разные виды конструкторов: крупный строительный материал из пластмассы (крупные мягкие модули), настольный конструктор (мягкий строительный материал). Дети  с удовольствием обыгрывают свои постройки разными игрушками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drawing>
          <wp:inline distT="0" distB="0" distL="0" distR="0">
            <wp:extent cx="4855210" cy="336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  <w:t xml:space="preserve">    </w:t>
      </w:r>
      <w:r>
        <w:rPr>
          <w:i/>
          <w:color w:val="000000"/>
          <w:sz w:val="32"/>
          <w:szCs w:val="32"/>
        </w:rPr>
        <w:t xml:space="preserve">Для успешного развития детей важно, чтобы они приобрели жизненно необходимые сведения об окружающих предметах и явлениях, овладели навыками действия с этими предметами. В кукольном уголке расположена игровая мебель: кухня, гардероб, столик, стульчики, кровати. Взаимодействуя с окружающей средой, ребенок познает свойства, качества и назначение предметов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drawing>
          <wp:inline distT="0" distB="0" distL="0" distR="0">
            <wp:extent cx="5936615" cy="418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cs="Calibri"/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Организация поисково-практической деятельности в центрах «песок - вода» мощный стимул для развития важных черт личности детей: самостоятельности, целеустремленности, планированию собственной деятельности. Этот центр помогает развитию экспериментирования с различными подходящими для этого предметами. Организуя игры с песком и водой, воспитатели  знакомят детей со свойствами различных материалов: вот песок если он сухой, то рассыпается, а если  влажный, то хорошо лепится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drawing>
          <wp:inline distT="0" distB="0" distL="0" distR="0">
            <wp:extent cx="5344795" cy="389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  <w:t xml:space="preserve">         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голок природы помогает воспитателям  научить детей взаимодействию с природой. В нём  расположены комнатные растения с широкими большими листьями (фикус), Дети с удовольствием и заботой протирают его листочки, а так же цветущие растения (фиалка, бегония), аквариум с рыбками, иллюстрации, муляжи овощей и фруктов. Действуя с предметами, объектами в уголке природы у детей формируется позиция помощника и защитника родной природы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drawing>
          <wp:inline distT="0" distB="0" distL="0" distR="0">
            <wp:extent cx="5939155" cy="419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  <w:t xml:space="preserve">    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  <w:t xml:space="preserve">  </w:t>
      </w:r>
      <w:r>
        <w:rPr>
          <w:i/>
          <w:color w:val="000000"/>
          <w:sz w:val="32"/>
          <w:szCs w:val="32"/>
        </w:rPr>
        <w:t>В детском саду воспитатели создают уголок книги, где дети замечательно проводят время. Вместе  с родителями  оформляют семейный альбом. В этом альбоме много фотографий от самых маленьких и этапы взросления ребенка, его успехи, навыки. Малыши с удовольствием рассматривают альбомы.         Особое место в группах занимает музыкальный уголок. Музыка помогает в снятии эмоционального напряжения. Ребятишки слушают  магнитофоны с записями разнообразных мелодий и детских песен. А так же по рекомендации  музыкального руководителя уголок пополняется музыкальными инструментами, которые доставляют много радости малышам.    С большой радостью малыши занимаются в театральном уголке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drawing>
          <wp:inline distT="0" distB="0" distL="0" distR="0">
            <wp:extent cx="5936615" cy="434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  <w:t xml:space="preserve">     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  <w:t xml:space="preserve">  </w:t>
      </w:r>
      <w:r>
        <w:rPr>
          <w:i/>
          <w:color w:val="000000"/>
          <w:sz w:val="32"/>
          <w:szCs w:val="32"/>
        </w:rPr>
        <w:t>Все игрушки, которые окружают малыша, оказывают влияние на его развитие. В центре развивающих игр  собраны игры направленные на развитие сенсорного  восприятия мелкой моторики воображения речи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drawing>
          <wp:inline distT="0" distB="0" distL="0" distR="0">
            <wp:extent cx="5936615" cy="4406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  <w:t xml:space="preserve"> 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Рисование - это язык внутреннего мира человека, особенно маленького ребенка, который еще не умеет говорить. Занятие рисованием или другими видами творческой деятельности требует большой наблюдательности, творчества, самовыраж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  <w:t xml:space="preserve">       </w:t>
      </w:r>
      <w:r>
        <w:rPr>
          <w:i/>
          <w:color w:val="000000"/>
          <w:sz w:val="32"/>
          <w:szCs w:val="32"/>
        </w:rPr>
        <w:t>Создание условий для реализации одной из основных потребностей ребенка - потребности в движении является важной задачей при организации предметно-развивающей среды.   Детям  особенно нравятся игры с дорожками. Малыши при этом не только совершенствуют основные виды движений (ходьбу, бег, прыжки, ползание), но и усваивают свойства предметов (короткая - длинная, мягкая - твердая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935345" cy="425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4:00Z</dcterms:created>
  <dc:creator>Admin</dc:creator>
  <dc:description/>
  <cp:keywords/>
  <dc:language>en-US</dc:language>
  <cp:lastModifiedBy>Ученик</cp:lastModifiedBy>
  <dcterms:modified xsi:type="dcterms:W3CDTF">2012-06-30T09:09:00Z</dcterms:modified>
  <cp:revision>3</cp:revision>
  <dc:subject/>
  <dc:title/>
</cp:coreProperties>
</file>