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40"/>
          <w:szCs w:val="40"/>
        </w:rPr>
        <w:t>Муниципальное дошкольное образовательное учреждение детский сад № 18 «Алёнуш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t>Педагогический опыт по тем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Формирование нравственно – патриотических чувств в процессе ознакомления детей старшего дошкольного возраста с родным городом».</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36"/>
          <w:szCs w:val="36"/>
          <w:u w:val="single"/>
        </w:rPr>
      </w:pPr>
      <w:r>
        <w:rPr>
          <w:rFonts w:cs="Times New Roman" w:ascii="Times New Roman" w:hAnsi="Times New Roman"/>
          <w:sz w:val="36"/>
          <w:szCs w:val="36"/>
        </w:rPr>
        <w:t xml:space="preserve">воспитател </w:t>
      </w:r>
      <w:r>
        <w:rPr>
          <w:rFonts w:cs="Times New Roman" w:ascii="Times New Roman" w:hAnsi="Times New Roman"/>
          <w:b/>
          <w:sz w:val="36"/>
          <w:szCs w:val="36"/>
          <w:u w:val="single"/>
        </w:rPr>
        <w:t>Баранок Светлана  Николаевна.</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sz w:val="36"/>
          <w:szCs w:val="36"/>
        </w:rPr>
        <w:t xml:space="preserve">Образование </w:t>
      </w:r>
      <w:r>
        <w:rPr>
          <w:rFonts w:cs="Times New Roman" w:ascii="Times New Roman" w:hAnsi="Times New Roman"/>
          <w:sz w:val="36"/>
          <w:szCs w:val="36"/>
          <w:u w:val="single"/>
        </w:rPr>
        <w:t>высшее.</w:t>
      </w:r>
    </w:p>
    <w:p>
      <w:pPr>
        <w:pStyle w:val="Normal"/>
        <w:jc w:val="center"/>
        <w:rPr/>
      </w:pPr>
      <w:r>
        <w:rPr>
          <w:rFonts w:cs="Times New Roman" w:ascii="Times New Roman" w:hAnsi="Times New Roman"/>
          <w:sz w:val="36"/>
          <w:szCs w:val="36"/>
        </w:rPr>
        <w:t>Педагогический стаж  7 лет</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 Павлово,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о России 11 июля 2005 года утвердило Постановление №422 «О государственной программе  «Патриотическое воспитание граждан Российской Федерации» на 2006 -2010 годы», в котором говорится о том, что данная программа разработана в соответствии с концепцией патриотического воспитания граждан страны и учётом предложений всех уровней исполнительной власти,  научных и образовательных учреждений, общественных организаций и объединений, а так же творческих союзов и религиозных конфессий. Программа является продолжением государственной программы «Патриотическое воспитание граждан Российской Федерации на 2001 – 2005 годы», предполагает совместную деятельность государственных структур и общественных организаций (объединений) в решении широкого спектра проблем патриотического воспитания и призвана придать ему дальнейшую динамику. В программе подчеркивается, что приоритетным направлением является патриотическое воспитание подрастающего поколения – детей молодёжи. В «Программе воспитания и обучения в детском саду» (под ред. М. А. Васильевой, В. В. Гербовой, Т. С. Комаровой) уделено большое внимание нравственному воспитанию дошкольников, в том числе патриотическому воспит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туальность и перспективность опы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ному краю, родной культуре, родной речи начинается с малого – любви к своей семье, к своему жилищу, к своему детскому саду. Постепенно расширяясь, эта любовь переходит к родной стране, к её истории, прошлому и настоящему, ко всему человечеству.                                                                                                                                                                      (Д.С.Лихаче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 любовь к Родине, преданность ей, ответственность и гордость за неё, желание трудиться на её благо, беречь и умножать её богатства – начинает формироваться уже в дошкольном возрасте.  Невозможно воспитать чувство собственного достоинства, уверенность в себе, а, следовательно, полноценную личность, без уважения к истории и культуре своего  Отечества, к его государственной символи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атриотизм нужно с раннего детства, не забывая о  том, что патриотизм у каждого ребёнка формируется индивидуально. Он связан с духовным миром человека. И задача педагогов сделать так, чтобы эти переживания были яркими, незабываемыми. Начиная работу, педагог должен сам знать природные, культурные, экономические и социальные особенности региона, где он живёт. А самое главное, необходимо, чтобы педагог любил свою Родину, свой край, город и всегда помнил слова академика Д. С. Лихачева: «Чувство любви к Родине нужно заботливо выращивать, прививая духовную осёдлость, так как без корней в родной местности, стороне человек похож на иссушенное растение,  перекати – п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в нашей жизни произошли сложные, противоречивые события: отошли в сторону хорошо известные праздники, появились новые. Молодое поколение забывает русскую народную культуру, народные игры, все чаще с «помощью телевидения» в детские души вторгаются рекламы пивных банок, нормой жизни становится уклонение от службы в армии, открытие детских домов при живых родителях. Произошла смена кумиров молодёжи, в качестве образца предлагаются не вечные истины и доблести, а криминальная, силовая героика. Объективными показателями нравственного неблагополучия в сфере детства являются: проявление табачной, алкогольной, наркотической и других зависимостей, включая все виды «экранной зависимости» - телеманию, виртаманию, Интернет-манию. Наблюдается взаимоотчуждение детей и родителей, разрыв тёплых, эмоциональных связей между старшим и подрастающим поколением. На второй план отходят доброта, милосердие, стремление к духовности. А ведь дети – будущий «человеческий капитал», ценный ресурс страны, залог её будущего развития, в каждой семье под руководством родителей  растёт будущий гражданин. В молодых семьях вопросы воспитание патриотизма не считаются важными,  зачастую вызывают лишь недоумение. Патриотическое воспитание можно назвать одним из самых сложных направл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ше общество переживает переоценку идеалов, иногда ставятся под сомнение общечеловеческие ценности, что может привести к необратимым последствиям. Содержание образования должно быть направлено на воспитание культурного человека, любящего свой город, край, свою Роди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выступает как образец моделей поведения и оказывает большое влияние на развитие личности. Многие взрослые, даже коренные жители, имеют недостаточно знаний о своём городе.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облема:</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боты над опытом, я столкнулась 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едостаточной методической, дидактической оснащённостью для организации  целенаправленного, содержательно наполненного целостного педагогического процесса, направленного на ознакомление детей дошкольного возраста с родным городом Павло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уя со старшими дошкольниками о родном городе, я увидела, что дети не знают достопримечательностей нашего города, чем он знаменит, не знают названия улиц, на которых живут. Пришлось срочно исправлять ситуац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была определена цель работы: совершенствовать педагогический процесс по нравственно - патриотическому воспитанию детей дошкольного возраста через ознакомление с родным городо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этой цели, я стала  изучать научно – методическую, психолого-педагогическую литературу по данному вопросу,                                      систематизировать методический и дидактический материал по ознакомлению с родным городом, пополнить предметно – пространственную развивающую среду, направленную на обогащение представлений детей о родном городе, повысить уровень компетентности родителей по данной проблеме через организацию взаимодействия ДОУ и семьи, разработать перспективные планы по знакомству с родным городом., организовать мониторинг педагогического процесса по ознакомлению детей с родным городом.  Полученный результат предполагалось отслеживать по следующим критериям:</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ое обеспеч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полнение предметно – пространственной развивающей сред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менение полученных знаний в продуктивной деятельности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омпетентность и включенность родителей в педагогический процесс.</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Социальная значимость и профессиональная востребованность.</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именно в дошкольном возрасте закладываются основы мировоззрения человека, его отношение к окружающему  миру, формируются патриотические чувства – чувство привязанности к своей семье, дому,  чувство гордости за город, в котором родился  и живёшь и, конечно же, за свою страну.  Кем бы ни стал ребёнок в будущем, он должен хорошо помнить свою роль в окружающем мире, осознавать последствия своих действий. Дошкольный возраст – важный этап в развитии личности ребёнка. Несмотря на то, что все дети разные – по характеру, по темпераменту, по способностям, всех их связывают общечеловеческие черты: стремление к познанию окружающего мира, стремление к свободе, к самовыражению. Как бы ни был одарён ребёнок, от природы, в нём всегда заложены возможности самосовершенствования, творческого и познавательного потенциала. Сейчас к образовательным учреждениям предъявляют высокие требования. Одним из них является необходимость повышения качества образовательного процесса, усиление его индивидуально-личностной нравственности с целью воспитания свободомыслящей, гуманистически ориентированной личности, способной понимать и любить окружающий ми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Цель моего опыт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и расширение знаний о родном городе». </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задач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изучению истории родного гор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полнять активный словарь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знакомить детей с символами города Павлово;</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ч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формировать основы понятия: «Я – павловчан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сширять и закреплять знания детей о родном городе;</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ые задач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оспитывать у ребёнка привязанность к своей семье, дому, детскому саду, улице, горо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оспитывать уважение к труду, людей, живущих в город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вивать чувство ответственности и гордости за достижения гор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оспитывать любовь к родному городу, желание видеть его красивым;</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задачи решаются во всех видах детской деятельности: на занятиях, в играх, в труде, в быту – так как воспитывают в ребёнке не только нравственно - патриотические чувства,  но и формируют его взаимоотношения с взрослыми и сверстниками.</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я решила разработать серию конспектов по ознакомлению с родным городом. Решению этих задач я уделяю большое внимание при ознакомлении дошкольников с родным городом. В опыте представлены конспекты по изобразительной деятельности, конструированию, развитию речи и ознакомлению с окружающим, тематическое планирование, фотоальбомы о родном городе, а так же в помощь воспитателю список художественной литературы и диагностика по этой теме.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по ознакомлению детей с родным городом я  придерживаюсь следующих принципов:</w:t>
      </w:r>
    </w:p>
    <w:p>
      <w:pPr>
        <w:pStyle w:val="Normal"/>
        <w:ind w:left="360" w:hanging="0"/>
        <w:jc w:val="both"/>
        <w:rPr/>
      </w:pPr>
      <w:r>
        <w:rPr>
          <w:rFonts w:cs="Times New Roman" w:ascii="Times New Roman" w:hAnsi="Times New Roman"/>
          <w:sz w:val="28"/>
          <w:szCs w:val="28"/>
        </w:rPr>
        <w:t>- Принцип историзма. Сводится к двум историческим понятиям: прошлое (давным-давно) и настояще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нцип гуманизации. Предполагает умение педагога встать на позицию ребёнка, учесть его точку зрения, не игнорировать его чувства и эмоции, видеть в ребёнке полноправного партнёра, а так же ориентироваться на высшие общечеловеческие понятия – любовь к семье, родному краю, Отечеств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нцип дифференциации. Создание оптимальных условий  для самореализации каждого ребёнка в процессе освоения знаний о родном городе с учетом возраста, пола ребёнка, накопленного им опыта, особенностей эмоциональной и познавательной сфе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нцип позитивного патриотизма. Отбор знаний, наиболее актуальных для детей данного возраст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содержания «Программы воспитания и обучения (под редакцией М. А. Васильевой) я сделала вывод, что формирование представлений о своей малой родине необходимо осуществлять такими методами, которые позволят детям лучше усвоить  знания. Это, прежде всего организованные формы обучения:</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уровня знаний детей.</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конспектов и проведение с детьми бесед, экскурс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занятия, экскурсии, беседы, наблю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зобразительная деятельно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бобщение представлений о родном город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ольшое значение для усвоения знаний имеет совместная деятельность воспитателя и де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ещение краеведческого музея.</w:t>
      </w:r>
    </w:p>
    <w:p>
      <w:pPr>
        <w:pStyle w:val="Normal"/>
        <w:numPr>
          <w:ilvl w:val="0"/>
          <w:numId w:val="2"/>
        </w:numPr>
        <w:jc w:val="both"/>
        <w:rPr/>
      </w:pPr>
      <w:r>
        <w:rPr>
          <w:rFonts w:cs="Times New Roman" w:ascii="Times New Roman" w:hAnsi="Times New Roman"/>
          <w:sz w:val="28"/>
          <w:szCs w:val="28"/>
        </w:rPr>
        <w:t>Просмотр репродукций.</w:t>
      </w:r>
    </w:p>
    <w:p>
      <w:pPr>
        <w:pStyle w:val="Normal"/>
        <w:numPr>
          <w:ilvl w:val="0"/>
          <w:numId w:val="2"/>
        </w:numPr>
        <w:jc w:val="both"/>
        <w:rPr/>
      </w:pPr>
      <w:r>
        <w:rPr>
          <w:rFonts w:cs="Times New Roman" w:ascii="Times New Roman" w:hAnsi="Times New Roman"/>
          <w:sz w:val="28"/>
          <w:szCs w:val="28"/>
        </w:rPr>
        <w:t xml:space="preserve">Экскурсии к Мемориалам Славы.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отовыставка «Моя малая Родин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ечер поэзии «Мой любимый горо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альбомов «Мой город», «Города Ро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 рисунков «Улица, на которой я живу», «По дороге в детский са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тение произведений местных поэт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Целевые прогулки по городу.</w:t>
      </w:r>
    </w:p>
    <w:p>
      <w:pPr>
        <w:pStyle w:val="Normal"/>
        <w:numPr>
          <w:ilvl w:val="0"/>
          <w:numId w:val="2"/>
        </w:numPr>
        <w:jc w:val="both"/>
        <w:rPr/>
      </w:pPr>
      <w:r>
        <w:rPr>
          <w:rFonts w:cs="Times New Roman" w:ascii="Times New Roman" w:hAnsi="Times New Roman"/>
          <w:sz w:val="28"/>
          <w:szCs w:val="28"/>
        </w:rPr>
        <w:t>Беседы: «Визитная карточка города – герб», «Мой родной город», «Улицы нашего города».</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сказов «Из окна наша улица вид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работу я начала  с серии конспектов о родном городе. Прежде всего, были созданы условия для формирования представлений о городе – о его достопримечательностях, транспорте, экологии, известных людях, старинных зданиях, о  его символике и истории. Это и книги Павловских поэтов и фотографии родного города и иллюстрированный журнал о Павловском музее, и многое друг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это вызвало у детей огромный интерес. Рассматривая иллюстрации с изображениями старинных улиц, дети задавали много вопросов: «Как давно появился наш город?», «Откуда произошли названия улиц?», «Кто строил дома?», «Какова история нашего герба?», «Почему наш город носит название Павлов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довлетворить интерес, я много рассказывала и читала детям занимательных историй, книг Павловских поэтов, исторических фактов. Беседовала с детьми на темы: «Кто прославил наш город», «Красавица –Ока», «Что за чудо Павловские лимоны!», «Исторические памятники», «Наше наследие».  Узнав об одной из достопримечательностей нашего города – Павловском лимоне, дети с удовольствием изображали его во время рисования и лепки. Я рассказала детям, что наш город славится лимонами, и павловчане вкладывают душу в каждое деревце, в результате, появляется то чудо, которое мы называем Павловским лимоном. В итоге дети стали рассказывать, что лимоны выращивают их  мамы и бабушки, кто-то видел лимоны у друзей, соседей, или родственников, или просто в окнах домов, когда проезжал мимо. На занятиях по изодеятельности дети рисовали наш герб, выполняли аппликацию, которую потом подарили ребятам младших групп, чтобы они тоже смогли с ним познакомится.  Знакомство с городом начинается с улицы, по которой идёшь в детский сад. Для наиболее полного представления о нашей малой Родине я предложила подготовить выставку рисунков «Улица, на которой я живу». Детям и родителям было дано задание – нарисовать одну из улиц нашего города. Я и представить не могла, какие интересные работы принесут дети. Семья Лены А. живёт на улице, где сохранились старинные здания. Алёша И. нарисовал как они едут с мамой на автобусе к проходной завода. Семьи Вики Н. за озеленение нашего города – улица, которую они нарисовали полна деревьев, зелени и цветов. Рассматривая фотографии  зданий нашего города, дети отражали свои впечатления от увиденного во время занятия по конструированию «здания нашего город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троили музей, школу, ДТЮ, проходную завода, Дворец Культуры и многое другое. Задавали много вопросов об архитектуре, исторических особенностях. Я рассказала детям, что каждое из зданий нашего города – это результат работы многих людей. У каждого из них своя история и каждое по-своему уникально и неповторимо. Например, Дворец Культуры является украшением нашего города и известен не только в Павлове, но и во всей Ро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выезды на природу, посещение музея детьми, педагогами и родителями воспитанников сплачивают, способствуют неформальному открытому взаимодействию. Цель таких мероприятий не только совместный отдых, увеселение, но и опосредованное обучение родителей элементарным способам организации детско-взрослой деятельности, показ средств, налаживание контактов и путей выхода из сложных педагогических ситуац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ую роль в моём опыте сыграли экскурсии. Одну из них я посвятила реке Оке. Ребята были заворожены красотой открывшегося пейзажа. Я объяснила детям, что наша река Ока является связующим звеном между городами и не смотря на то, что наш город, по сравнению с другими городами России, очень мал и его нет на карте, наша река там обозначена. Наблюдая во время прогулок и экскурсий за красотой зданий, за памятниками старины, рассматривая достопримечательности нашего города, я старалась более полно и интересно рассказать ребятам о нашей малой Родине, привить гордость и любовь к городу, в котором мы живём. </w:t>
      </w:r>
    </w:p>
    <w:p>
      <w:pPr>
        <w:pStyle w:val="Normal"/>
        <w:jc w:val="both"/>
        <w:rPr/>
      </w:pPr>
      <w:r>
        <w:rPr>
          <w:rFonts w:cs="Times New Roman" w:ascii="Times New Roman" w:hAnsi="Times New Roman"/>
          <w:sz w:val="28"/>
          <w:szCs w:val="28"/>
        </w:rPr>
        <w:t>После экскурсии по родному городу, ребята увлечённо беседовали о гербе нашего города, вспоминали историю возникновения нашего города, рассказывали дома о Павле – перевозчике. Проследив всю историю возникновения города от «Павловских ворот», мы с детьми побывали в краеведческом музее и на братском кладбище, посетили Дом спорта, ДТЮ, побывали на экскурсии в библиотеке, у памятников  Павловскому лимону и гербу нашего города, во Дворце Культуры. Во время экскурсии в Павловский музей, дети увлеченно рассматривали предметы быта горожан, изделия Павловских умельцев, а сколько восторга вызвали  миниатюрные произведения искусства мастеров из Павлова. Показать через малое большое, зависимость между деятельностью одного человека и жизнью всех людей – вот что важно для воспитания нравственно – патриотических чув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воём опыте я убедилась, что ничто так не увлекает детей и не приносит им радости, восторга и познавательного удовлетворения, как узнавание о своём родном городе, гордости за себя людей, живущих в нём. Сидя за пустым столом, ребёнок быстро устаёт, отвлекается от рассказа взрослого, начинает искать себе работу, возит по крышке стола, теребит одежду. Эффективность такой работы будет очень низка, поэтому, дети обязательно должны что-то делать на занятии, участвовать в нём. Особенно это относится к занятиям по развитию речи и ознакомлению с окружающим. Я стараюсь разнообразить занятия и сделать их как можно интереснее. Ввести новые формы, такие как разгадывание кроссвордов, использование дидактических игр,  составление и прослушивание рассказов детей о родном городе, введение схем, планов и составление карты родного города. Очень радовала детей игра «Найди свой герб». Я старалась не нести готовой информации, а вместе с детьми узнавать новое, интересное, или находить знакомое, родное в восприятии нашего города. Всего этого я придерживалась, когда разрабатывала конспекты о нашем городе. Мои занятия построены на принципах развивающего обучения и направлены на развитие личности в целом, а также на совершенствование речи дошкольников, их мышления, творческих способностей, культуры чувств. Приоритет в обучении отдаё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и детей.     Мне было очень приятно, когда дети узнавали достопримечательности, ранее увиденные на фотографиях, вспоминали  и рассказывали дома то, что видели на экскурсии в музее, с удовольствием изображали  в свободной художественной деятельности герб города, вспоминали историю автобуса «ПАЗ» - от самой простой модели – до такого удивительного автобуса,  каким он стал сейчас.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м проделанной работы стало комплексное занятие по теме: «Наш родной город», на котором ребята беседовали о том, чем славен город Павлово, слушали ребят, которые подготовили интересные рассказы о достопримечательностях нашего города, отгадывали кроссворд, во второй части занятия занимались изобразительной деятельностью. Дети получили большие знания, научились логически мыслить, связно рассказывать о своём городе, делать выводы и умозаключения.   Ведущей формой деятельности для детей дошкольного возраста является игра. Поэтому, во  многих занятиях я использовала различные игры. В игре ребёнок естественным образом усваивает различные сложные представления о родной стране и о родном городе в частности. Широко использовала художественную литературу. Одним из главных условий нравственно-патриотического воспитания детей,  является приобщение их к трудовой деятельности. Любовь к Родине становится настоящим глубоким чувством, когда она выражается не только в словах, но и в желании, в потребности трудиться на благо Отечества, бережно относиться к его богатствам. Самостоятельная трудовая деятельность чрезвычайно важна для воспитания дошкольника. Труд ребёнка не велик и несложен. Однако, он необходим для формирования его личности, нужно поощрять самостоятельную трудовую деятельность детей, в основе которой лежит желание сделать что-то для коллектива, для детского сада, для своего города. Во время экскурсий и прогулок по городу, я обращала внимание детей на красивые здания, на деревья и кустарники, посаженные вдоль дорог, на чистоту, царящую вокруг. Объяснила, что всё это – результат труда павловчан. Благодаря их усилиям, наш город чистый и красивый. Прививая в дошкольном возрасте чувство гордости за свой город и людей, живущих в нём, мы тем самым формируем условия, для дальнейшего развития будущих патриотов своей стра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я старалась привлекать к ознакомлению с родным городом и воспитанию патриотических чувств детей, их родителей. Формирование патриотических чувств проходит эффективнее, если детский сад устанавливает тесную связь с семьёй. Необходимость подключения семьи к процессу ознакомления дошкольников с социальным окружением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 – нравственная насыщенность отношений, их общественная, а не эгоистическая направленность и др.  Всё это создаёт благоприятные условия для воспитания высших нравственных чувств. Чтобы более полно донести детям информацию о родном городе, требовался материал, и я обратилась к родителям  за помощью. Очень многие из них откликнулись и подобрали много интересного о нашем городе и о его достопримечательностях. Одна из родительниц, работавшая на АО «Павловский автобус» подготовила альбом об истории возникновения и дальнейшем существовании и усовершенствовании автобусов марки «ПАЗ». Другой родитель собрал информацию о лётчике Шавурине с рассказом и фотографиями обелиска. Так же были собраны материалы  о  Павловском музее, братском кладбище, о Гербе города, о памятнике Павловскому лимону и многое другое. Очень ценными и поистине историческими были фотографии, тогда ещё села Павлово, которые принесла бабушка одной из девочек моей группы.  С помощью родителей мы создали два фотоальбома: «Старинный образ города Павлово» и «Нет города краше, чем Павлово наш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с взрослыми работать сложнее, у них столько своих проблем, что какие – то,  на их взгляд, отвлечённые вопросы о городе  и его достопримечательностях не вызывают особого интереса. Поэтому, было нужно в первую  очередь показать им, насколько тесно вся наша жизнь связана с патриотическим воспитанием. Своим родителям я предложила на родительском собрании консультацию по схеме «Я – моя семья – детский сад – мой город – моя страна». Затронула вопрос о воспитании будущего гражданина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детстве ребёнок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ёл эмоциональный опыт, тем самым будут построены пути, для ассоциаций эмоционального характера, а это является основой, фундаментом более глубоких чувств, условием полноценного развития человека. Воспитание маленького патриота начинается с самого близкого для него – родного дома, улицы, где он живёт, детского с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ложила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ать внимание детей  на красоту родного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во время прогулок, рассказывать, что находится на вашей улице, поговорить о значении кажд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дать представление о работе общественных учрежд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месте с ребёнком принимайте участие в труде по благоустройству и озеленению своего двора;</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ять собственный кругозор</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ребёнку книги о Родине;</w:t>
      </w:r>
    </w:p>
    <w:p>
      <w:pPr>
        <w:pStyle w:val="Normal"/>
        <w:jc w:val="both"/>
        <w:rPr>
          <w:rFonts w:ascii="Times New Roman" w:hAnsi="Times New Roman" w:cs="Times New Roman"/>
          <w:sz w:val="28"/>
          <w:szCs w:val="28"/>
        </w:rPr>
      </w:pPr>
      <w:r>
        <w:rPr>
          <w:rFonts w:cs="Times New Roman" w:ascii="Times New Roman" w:hAnsi="Times New Roman"/>
          <w:sz w:val="28"/>
          <w:szCs w:val="28"/>
        </w:rPr>
        <w:t>- поощрять ребёнка за стремление поддерживать порядок, примерное поведение в общественных мест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диагностики детей, можно говорить об эффективности системы работы, о целесообразности её проведения в рамках образовательного процесса в ДО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опыт был представлен на педагогическом совете в нашем детском саду, где был одобрен всеми педагог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итаю, что работу по ознакомлению с родным городом целесообразно начать уже в средней группе. Четырёхлетний ребёнок должен знать название своей улицы, и той, на которой находится детский сад. Внимание детей постарше нужно привлечь к объектам, которые расположены на ближайших улицах: школа, кинотеатр, почта, аптека и т. д., рассказать об их назначении,  подчеркнуть, что всё это создано для удобства людей. 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 же, в честь кого они названы. У каждого человека есть родной дом и город, где он родился и живёт. Для этого необходима экскурсия по городу, на природу, наблюдения за трудом взрослых, где каждый ребё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 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бабушек, участников Великой Отечественной Войны , их трудовых подвигов), необходимо привить детям такие важные понятия, как «долг перед Родиной», «любовь к Отечеству», «трудовой подвиг» и т. д. Важно подвести ребёнка к пониманию, что мы должны любить свою Отчизну, Родина чтит своих героев, их имена увековечены в названиях городов, улиц, площадей, в их честь воздвигнуты памятни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м работы будет знакомство с родным краем, другими городами Нижегородской области, России. Город – частица Родины. Зарождаясь из любви к своей «малой Родине», патриотические чувства, пройдя целый ряд этапов на пути к своей зрелости, поднимаются до осознанной любви к своему Отечеств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Список литературы:</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Герасимова З. Родной свой край люби и знай. М., «Дошкольное воспитание», 2001, №2</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Дошкольное образование и семья – единое пространство детского развития. М., 2001.</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Жуковская Р. И., Виноградова Н. Ф., Козлова С. А. Родной край. М., 1985</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Коти Т. Моя первая книга о России. М., 2003.</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Маханева М. 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оссийской Федерации на 2001 – 2005 годы», М., 2004.</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Новицкая М. Ю. Наследие. Патриотическое воспитание в детском саду. М., 2003.</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Патриотическое воспитание дошкольников средствами краеведо - туристской деятельности.2005.</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Родной край, Р. И. Жуковская, Н. Ф. Виноградова, С. А. Козлова, М., 1994.</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Сухомлинский В. А. «Сердце отдаю детям. Киев, 1980 – С. 133</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Материалы Интерн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9:00Z</dcterms:created>
  <dc:creator>Admin</dc:creator>
  <dc:description/>
  <cp:keywords/>
  <dc:language>en-US</dc:language>
  <cp:lastModifiedBy>Admin</cp:lastModifiedBy>
  <cp:lastPrinted>2010-02-26T09:17:00Z</cp:lastPrinted>
  <dcterms:modified xsi:type="dcterms:W3CDTF">2012-09-28T11:39:00Z</dcterms:modified>
  <cp:revision>24</cp:revision>
  <dc:subject/>
  <dc:title/>
</cp:coreProperties>
</file>