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>Муниципальное дошкольное образовательное учреждение детский сад № 18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Экологический  проект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В гостях у рыбки»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Воспитатель Кузина Н.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едагогический стаж  20 ле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ко-прогностическое обоснование проекта.</w:t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выбранного направления, определившая необходимость проекта.</w:t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ый педагог В.А. Сухомлинский писал, что у ребенка необходимо воспитывать любовь «ко всему, что не может жить без ласковой человеческой руки, без чувствительного человеческого сердца. Речь идет о любви к живому и беззащитному, слабому и нежному»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е проблемы нельзя рассматривать только лишь как проблемы сохранения окружающей среды. Разрушение природы, - результат более глубокого  разрушения -  разрушение личности, внутреннего мира человека, его мировоззрение, сознание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>Мы считаем, что экологического воспитания детей дошкольного возраста является одной из актуальных проблем в современной дошкольной педагогики. Важнейшим средством умственного воспитания ребенка является окружающая природа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и вырастут наши дети зависит от нас. Дети нуждаются в доброте и ласки и вместе с тем они способны бескорыстно и безмерно отдавать свою доброту всему живому. Только бы им в этом не мешали, не отвращали, а, наоборот, помогали сохранять свою доброту на всю жизнь.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экологической культуры дошкольника – это воспитание человечности, добра, милосердия, ответственного отношения к природе. Все эти качества следует формировать с самого раннего возраста. Сопереживание, сочувствие, возникающее в душе ребенка, -  это и есть момент переоценки, пересмотра своего поведения, свое отношения ко всему живому. Как известно, особенностью психического развития дошкольника является его потребность в активном усвоении общечеловеческих ценностей, способность отвечать за свои поступки, оценивать их с точки зрения добра и зла.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формировать у детей представление о природе и формы отношения к ней. Есть пословица: «Как аукнется, так и откликнется». Если по вине людей нарушается равновесие в природе, мы должны научить детей не только брать от природы, но и заботиться о ней. Только познавая природу и ее законы, ребенок начинает сознательно и бережно к ней относится. </w:t>
        <w:tab/>
        <w:t xml:space="preserve">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экологического воспитания и обучения является ознакомление детей с окружающей средой. У малышей формируются способности сосредотачивать внимание на предметах ближайшего окружения и явлениях окружающей действительности умение сравнивать,  анализировать, устанавливать простейшие причинно-следственные связи, выделять в предметах определенные свойства группировать их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 xml:space="preserve">Младший дошкольный возраст – это возрастной этап,  когда дети только начинают  свое путешествие в удивительный мир природы. Мы взрослые должны помочь ребенку открыть в себе окружающий мир природы,  полюбить как наш общий дом. Необходимый всем кто живет в нем. Мы думаем, что именно с младшего дошкольного возраста закладываются основы мировоззрения человека, его отношения к окружающему миру, миру в природы в частности. Кем бы ни стал ребенок в будущем он должен хорошо понимать  свою роль в окружающем мире, осознавать последствия своих действий иметь представления о законах природы. </w:t>
      </w:r>
      <w:r>
        <w:br w:type="page"/>
      </w:r>
    </w:p>
    <w:p>
      <w:pPr>
        <w:pStyle w:val="Normal"/>
        <w:ind w:left="240" w:right="46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роблема проекта и причины, вызвавшие её появление.</w:t>
      </w:r>
    </w:p>
    <w:p>
      <w:pPr>
        <w:pStyle w:val="Normal"/>
        <w:ind w:left="240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это удивительный феномен, природа является источником первых конкретных знаний и радостных переживаний, часто запоминающихся на всю жизнь. Детская душа раскрывается в общении с природой, пробуждается интерес к окружающему миру, формируется умение делать открытия и удивляться им. </w:t>
        <w:tab/>
        <w:t>Гуманное отношение к природе возникает в процессе осознания того, что окружающий нас мир неповторим, уникален, нуждается в нашей заботе, и закрепляется в процессе практической деятельности по уходу за комнатными растениями, обитателями живого уголка.</w:t>
        <w:tab/>
        <w:tab/>
        <w:tab/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гуманного отношения к природе являются следующие:</w:t>
        <w:tab/>
        <w:t xml:space="preserve"> 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сознанно-правильного отношения детей к объектам природы, с которыми они непосредственно контактируют;</w:t>
        <w:tab/>
        <w:tab/>
        <w:tab/>
        <w:tab/>
        <w:t xml:space="preserve">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ь детей быть милосердными, любить и беречь природу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left="240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ннего возраста особенно важно развивать у детей добрые чувства, т.к. повышенная эмоциональность и познавательная направленность ребенка к живому миру природы зачастую приводят к негативному экспериментированию над живыми существам: дети отрывают насекомым лапки, бабочкам крылья, чтобы узнать «смогут ли они ползать или летать», отрезают усы у кошек и собак и т.д.</w:t>
        <w:tab/>
        <w:tab/>
        <w:t xml:space="preserve">Причинами неправильного отношения детей к объектам живой природы могут  быть недостаточный эмоционально-чувствительный опыт  общения с объектами живой природы, несформированность навыков ухода за ними, низкий уровень развития наблюдательности, недостаток или отсутствие у детей представлений о растениях и животных как живых существа, плохой пример взрослых. </w:t>
        <w:tab/>
        <w:tab/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 xml:space="preserve">Поводом для нашей работы послужили, прежде всего, наблюдения за детьми. Малыши не воспринимали рыбок, как живых существ, требующих ухода и специальных условий. Исходя из бесед, наблюдений, занятий, и результатов диагностики, нам стало понятно, что у детей нет наличия необходимых знаний об обитателях аквариума, а также способов и умений ухода за ними. Это проблема и вызвала появления нашего проекта «В гостях у рыбки». </w:t>
      </w:r>
      <w:r>
        <w:br w:type="page"/>
      </w:r>
    </w:p>
    <w:p>
      <w:pPr>
        <w:pStyle w:val="Normal"/>
        <w:ind w:left="240" w:right="46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28"/>
        </w:rPr>
        <w:t>Концепция проекта.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проекта.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: краткосрочный, групповой, познавательный. 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: проект рассчитан на две недели. 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дети второй младшей группы, воспитатели, родители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  <w:t xml:space="preserve">Формирование экологически правильного и гуманного отношения к живой природе. 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ить представление детей о том, что  в аквариуме живут рыбки, улитки, растения – все ни живые;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учить выделять общие для рыб признаки: (тело, голова, глаза, рот, хвост, плавники).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учить элементарным способам ухода за обитателями аквариума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ющи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ть у детей эмоционально-положительные отношения к обитателям живого уголка;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вать познавательный интерес к объектам живого уголка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ы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воспитывать у детей заботливое отношение к обитателям живого уголка;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желание ухаживать за рыбками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 xml:space="preserve">Проанализировав «Программу воспитания и обучения в детском саду» под ред. М.А. Васильевой, по разделу «Ребенок и окружающий мир, природное окружение, экологическое воспитание»,  С.Н. Николаевой, «Юный эколог», мы сделали вывод о том, что формировать правильное отношение  и гуманное поведения к живой природе путем разных форм обучения и развития, которые позволят детям расширить представления о растительном и живом мире, правилах поведения в природе о существующих в ней взаимосвязях. </w:t>
      </w:r>
    </w:p>
    <w:p>
      <w:pPr>
        <w:pStyle w:val="Normal"/>
        <w:tabs>
          <w:tab w:val="clear" w:pos="708"/>
          <w:tab w:val="left" w:pos="709" w:leader="none"/>
        </w:tabs>
        <w:ind w:left="240" w:right="469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прежде всего организованные формы обучения: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ия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обитателями живого уголка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усвоения знаний имеет совместная деятельность воспитателя и детей: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 в уголке природ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экспериментальная деятельность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дактические, подвижные игр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ение художественной литератур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ние фотоальбомов, иллюстраций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firstLine="468"/>
        <w:jc w:val="both"/>
        <w:rPr/>
      </w:pPr>
      <w:r>
        <w:rPr>
          <w:b/>
          <w:sz w:val="32"/>
          <w:szCs w:val="28"/>
        </w:rPr>
        <w:t xml:space="preserve">2.2. Модельное описание проектного продукта как образа </w:t>
      </w:r>
    </w:p>
    <w:p>
      <w:pPr>
        <w:pStyle w:val="Normal"/>
        <w:ind w:left="240" w:right="469" w:firstLine="468"/>
        <w:jc w:val="both"/>
        <w:rPr/>
      </w:pPr>
      <w:r>
        <w:rPr>
          <w:b/>
          <w:sz w:val="32"/>
          <w:szCs w:val="28"/>
        </w:rPr>
        <w:t>«потребного  будущего».</w:t>
      </w:r>
    </w:p>
    <w:p>
      <w:pPr>
        <w:pStyle w:val="Normal"/>
        <w:ind w:left="240" w:right="469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звеном непрерывной системы экологического образования по праву необходимо рассматривать дошкольное экологическое образование. Ведь именно дошкольное детство является базовым, исходным этапом формирования личности. Как свидетельствуют психолого-педагогические исследования, в этом возрасте можно сформировать  не только систему знаний, умений и навыков взаимодействия с окружающей действительностью, но и систему ценностных ориентаций, позитивного поведения и деятельности.  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важный этап в развитии личности ребенка. Несмотря на то, что все дети разные – по характеру, по темпераменту, по способностям, всех их связывают общечеловеческие черты: стремление к познанию окружающего мира, стремление к свободе, к самовыражению. Как бы ни был одарен ребенок от природы, в нем всегда заложены возможности самосовершенствования, творческого и познавательного  потенциала. Сейчас к образовательным учреждениям  предъявляют высокие требования. Одним из них является необходимость повышения качества образовательного процесса, усиление его индивидуально-личностной направленности с целью воспитания свободно  мыслящей, гуманистически, ориентированной личности, способной понимать и любить окружающий мир, природу и бережно относится к ним, адаптированной к условиям нестабильного, быстро меняющего социума. </w:t>
        <w:tab/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>Важное  значение, придается нравственному аспекту: развитию представлений о самоценности природы, эмоциональному положительному отношению к ней, выработке первых навыков поведения в природе.  Таким образом, если мы научим детей смотреть и видеть, знать и любить, и конечно беречь природу, через полтора-два десятилетия подрастет поколение, достойное нового века и нового тысячелетия.</w:t>
        <w:tab/>
        <w:t xml:space="preserve">Мы  считаем, что именно в дошкольном возрасте закладываются основы мировоззрения человека, его отношения к окружающему миру, миру животных. Кем бы ни стал ребенок в будущем, он должен хорошо понимать свою роль в окружающем мире, осознавать последствия своих действий, иметь представления о законах природы.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ым условием воспитания у детей гуманного отношения к природе является осознание ими как части живой природы. Дошкольнику легко установить сходства, чем найти отличия. Именно они ведет к сравнению с собой. Например: животному (растению) больно, как и мне, оно двигается. Дышит – как и я.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о формировать  у детей дошкольного возраста представления о природе и формы отношения к ней. Осознанно правильное отношение вырабатывается при условии тесного контакта и различных форм взаимодействия ребенка с растениями и животными, имеющимися в помещении, на участке детского сада и дома. </w:t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 xml:space="preserve"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Мы считаем, особенно велика роль природы  в воспитании детей детского сада. 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я детей к тесному общению с природой, к познанию мира растений и животных, мы, взрослые способствуем активному развитию у детей таких качеств, как доброта, терпение, трудолюбие и милосердие. Эти черты, заложенные в раннем возрасте, прочно войдут в характер человека, станут его основой. Тогда можно быть спокойным за природу и молодое поколение. </w:t>
      </w:r>
    </w:p>
    <w:p>
      <w:pPr>
        <w:pStyle w:val="Normal"/>
        <w:ind w:left="240" w:right="462" w:firstLine="468"/>
        <w:jc w:val="both"/>
        <w:rPr/>
      </w:pPr>
      <w:r>
        <w:rPr>
          <w:sz w:val="28"/>
          <w:szCs w:val="28"/>
        </w:rPr>
        <w:t>Немаловажным, на наш взгляд, является то, что живой уголок будет воспитывать ценнейшие человеческие качества. Это, чувство ответственности за вверенное заботе ребенка живое существо, развитие доброты и выдержки, без которой, порой не мысленно сохранить нежных и привередливых питомцев. Ребенок, который любовно ухаживал за хомячком или за попугаем, никогда не станет стрелять в живых существ из рогатки, юный эколог на всю жизнь запомнит роль чистой воды в жизни живого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имеет огромное значение для осуществления идей экологического воспитания детей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стоянное присутствие растений и животных формирует у детей чувство их необходимости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влечение детей  к уходу за обитателями живого уголка закладывает основы заботливого ответственного и неизбежного отношения к живым существам, воспитывает любовь  к природе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расивые растения и животные влияют на эмоции детей, развивая эстетические чувства, способствуют формированию у детей лучших черт характера, таких, как патриотизм, трудолюбие, гуманность, уважение к труду взрослых. </w:t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тобы любить природу, надо её знать, а чтобы знать, необходимо изучать.</w:t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46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3. Стратегия и тактика проектных действий.</w:t>
      </w:r>
    </w:p>
    <w:p>
      <w:pPr>
        <w:pStyle w:val="Normal"/>
        <w:ind w:right="4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37"/>
        <w:gridCol w:w="2337"/>
        <w:gridCol w:w="2109"/>
        <w:gridCol w:w="1938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(триада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й отрезок исполнения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темы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рыбки»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ь внимание детей на уголок природы, на аквариум, вызвать интерес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блюд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видеть и замечать объекты живого уго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положительные эмоции к обитателям аквариу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выявляет проблему через наблюдение, привлекая внимание детей к аквариуму в котором только появилась большая золотая рыбка.- Посмотрите, какая она красавица, какие у неё плавнички, хвостик, глазки, она на вас смотри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 хотите узнать о рыбке, где она живёт, как кушает, плав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на? Как нужно о ней забот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всё узнаете о рыбке и научитесь ухаживать за ней у нас будет весёлый праздник. Мы позовём гостей, и расскажем всё о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золотую рыбку, включаются в беседу, задают вопрос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что она там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рыбку достать я хочу с ней 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хотим, про рыбку всё узнать. Хотим, чтобы мы тоже понравились золотой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рен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ка к проект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ся с научно-методической литературой по этой теме;            -способствовать представлению детей об обитателях уголка, на основе наглядного материала дидактических иг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явить отношения родителей к вопросам экологического образования детей, в детском саду, его осуществления в семье;                   - выявить характер представлений у детей о рыб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активный словарь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е отношение между детьми, умение слушать друг друг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литературы познавательного характера, работа с методической литературой. Планирование деятельности детей (подборка наблюдений, дидактических, подвижных игр, пальчиковой гимнастики, подборка художественной литературы для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на тему:</w:t>
            </w:r>
            <w:r>
              <w:rPr>
                <w:sz w:val="28"/>
                <w:szCs w:val="28"/>
              </w:rPr>
              <w:t xml:space="preserve"> «Экологическое образование в семье». Предлагает анкету родителям. Проводит консультацию с родител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агностика </w:t>
            </w:r>
            <w:r>
              <w:rPr>
                <w:sz w:val="28"/>
                <w:szCs w:val="28"/>
              </w:rPr>
              <w:t xml:space="preserve">умений детей по данной пробл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ыбки». Цель: создать благоприятный эмоциональный фон, развивать умение подражать взрослому, понимать смысл речи, повышать речевую активность детей. Выполняет упражнение, сопровождая их короткими стихотворными строчками. Контролирует правильное выполнение движения у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ложи р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кладывать рыбку из геометрических фигур, закреплять знание цвета, формы, велич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, контролирует, поощряет действие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 «Где спит рыб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стихотворение, помочь воспринимать е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отгадывают загадки, поют песенки, читают потешки наизусть вместе с воспитателем. Проявляли желание кормить рыбок, наблюдали за ними и другими обитателями аквариу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атривали иллюстрации, картинки с изображением рыбок, энциклопедии, слушали художественную литер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ют последоват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ть упражнений за воспитателем, сопровождая их стихотворения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желание играть в дидактическую игру. Называют цвет, части рыбки, а также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ытаются читать стихотворение нескольк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рет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ализация проек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 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выделить общие для рыбок признаки передавать образ рыбок в правильной последовательности  «Тело, голова, хвост, плавники». 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эмоционально-положительное отношение и познавательный интерес к объектам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радоваться общему результату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заботиться о рыб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 ухаживать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блюдение </w:t>
            </w:r>
            <w:r>
              <w:rPr>
                <w:sz w:val="28"/>
                <w:szCs w:val="28"/>
              </w:rPr>
              <w:t xml:space="preserve">за «Золотой рыб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детей с золотой рыбкой (наз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отличительные особенности внешнего вида, у рыбы есть голова с глазами и ртом туловище и хвост, туловище у рыбки блестит и переливается. Развивать деятельность наблюдений. Воспитывать интерес к животному миру. Показывает живую рыбку, задает вопросы. Что есть у рыбки, где живет. Поет песенку про рыб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Рыбки в воде».</w:t>
            </w:r>
            <w:r>
              <w:rPr>
                <w:sz w:val="28"/>
                <w:szCs w:val="28"/>
              </w:rPr>
              <w:t xml:space="preserve"> Цель: учить лепить рыбок из пластилина. Закреплять знания частей тела у рыбки, знания цвета и величины. Учить использовать стеки для разделения пластилин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ая игра. «Летает, плавает, бегает»</w:t>
            </w:r>
            <w:r>
              <w:rPr>
                <w:sz w:val="28"/>
                <w:szCs w:val="28"/>
              </w:rPr>
              <w:t xml:space="preserve"> Цель: учить детей изображать способы передвижение объекта живой природ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или показывает живой объект  (например «Зайчик», «Рыбка»,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сование крас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использованием нетрадиционных способов рисования. </w:t>
            </w:r>
            <w:r>
              <w:rPr>
                <w:sz w:val="28"/>
                <w:szCs w:val="28"/>
              </w:rPr>
              <w:t xml:space="preserve">«Красивые разные рыб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рисовать рыбку, закрашивать ее, сочетать округлую форму с изогнутыми линиями. Учить дополнять рисунок, изображение, соответствующими теме с элементами нетрадиционного рис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 «Золотая рыбка» К. Баль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и воспринимать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стихотворение с выражение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«Мы -  большие ры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входит в роль героев игры, развивать физическую активност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 инициативу детей в игровых дейст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лективная аппликация: </w:t>
            </w:r>
            <w:r>
              <w:rPr>
                <w:sz w:val="28"/>
                <w:szCs w:val="28"/>
              </w:rPr>
              <w:t xml:space="preserve">«Вот  какие рыб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оставлять изображение из двух частей, туловище и хвост. Правильно располагать композицию на листе ватмана, различать и правильно называть цве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ая игра:</w:t>
            </w:r>
            <w:r>
              <w:rPr>
                <w:sz w:val="28"/>
                <w:szCs w:val="28"/>
              </w:rPr>
              <w:t xml:space="preserve"> «Мы - рыбки». Цель: учить детей входить в роль героев игры. Детям предлагается лоскуты тонкой ткани, и имитировать движение плав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инициативу детей в игровых дейст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ение:</w:t>
            </w:r>
            <w:r>
              <w:rPr>
                <w:sz w:val="28"/>
                <w:szCs w:val="28"/>
              </w:rPr>
              <w:t xml:space="preserve"> «Кто такая рыбка?»  Цель: способствовать освоению детьми о рыбке: особенностях ее внешнего вида, выделять и уточнять знания условий необходимых для нормального самочув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ая игра «Кто,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определять с помощью картинок с изображением места обитания (нора, берлога, река, дупло, гнездо и т.д.), где какое животное обит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ет дидактический материал. Показывает картинку с изображением животного. Поощряет за правильны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альбом с рисунками и иллюстрациями о ры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тихотворение К. Чуковского  «Пута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стихотворение, помочь воспринимать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«Лови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соотносит со словом игровые действия, развивать физическую активность детей. Учить детей соблюдать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, контролирует, играет вместе с детьми, читает считалочк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, рассматривают рыбку в банке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лепят рыбок с помощью стеков, обозначают  глаза и голову, украшают тело и хвост. Располагают их на макете с водоемом. Радуются своим рабо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ет способы передвижение животного которого назвал воспитатель (прыгают, или бегают имитируют плавающую рыбку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передают в рисунки образ рыбки. С элементами нетрадиционного рис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задаю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принимают участие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композицию рыбок в аквариуме, состоящие из двух частей. Уточняют знание цветов, определяют, что есть у рыбки: (тело, голова, хвост, плавники, брюшко, спи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дуются  общему результата занят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активно принимают  участие в игре, изображают весёлых ры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ражают результат наблюдений, пользуясь моделью рыбки при рассматривании в точном слове, накоплению эмоционально-положительного отношения к рыбке,  радуются при наблюдении за рыбкой, любуются ее красотой, стремясь сохранить ее живой и здоровой.  Дети бросают рыбке корм и наблюдают, как она захватывает его ртом. Обсуждают увиденное, с составлением описательного рассказа  «Рыбка» используют (схемы рыбки) по желанию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ют, где какое животное обитает, показав карточку с местом его об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и о рыбках, выделяют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стихотвор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движения животных, проговаривают понравившиеся четверостиш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принимают участие в игре, читают считалочку вместе с воспитателем. Имитируют движение и повадки рыбки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ёрт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рен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обод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 пят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10-9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ечерне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ьмой день в ход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 восьм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45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тренние и вечерние ча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4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время.</w:t>
            </w:r>
          </w:p>
        </w:tc>
      </w:tr>
      <w:tr>
        <w:trPr>
          <w:trHeight w:val="31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ведение итог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очнять и расширять знания детей об обитателях аквари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детей делать выводы, закреплять знания об аквариумных рыбках, среде их  обитания.  Активизировать слова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желание ухаживать за рыбкой и др. обитателями аквар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ют </w:t>
            </w:r>
            <w:r>
              <w:rPr>
                <w:b/>
                <w:sz w:val="28"/>
                <w:szCs w:val="28"/>
              </w:rPr>
              <w:t>выставку</w:t>
            </w:r>
            <w:r>
              <w:rPr>
                <w:sz w:val="28"/>
                <w:szCs w:val="28"/>
              </w:rPr>
              <w:t xml:space="preserve"> в группе </w:t>
            </w:r>
            <w:r>
              <w:rPr>
                <w:b/>
                <w:sz w:val="28"/>
                <w:szCs w:val="28"/>
              </w:rPr>
              <w:t>«Вот какие рыбки»</w:t>
            </w:r>
            <w:r>
              <w:rPr>
                <w:sz w:val="28"/>
                <w:szCs w:val="28"/>
              </w:rPr>
              <w:t xml:space="preserve"> составляет альбом с использованием открыток и фотографий разных обитателей аквариум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Золотая рыбка».</w:t>
            </w:r>
            <w:r>
              <w:rPr>
                <w:sz w:val="28"/>
                <w:szCs w:val="28"/>
              </w:rPr>
              <w:t xml:space="preserve"> Цель: закреплять знания детей о рыбках, с использованием сюрпризного момента. «Девочка в костюме золотой рыбк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вместно с родителями участвуют в конкурсе «Вот какие рыбки» рисуют рыбок в аквариумах. Дети рассматривают альбомы, задают вопросы,  называют цвет величину и части тела рыбок и других  обитателей  аквариу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у входит девочка  в костюме золотой рыбки. Дети активно  отвечают на вопросы Золотой рыбки, разгадывают загадки играют в подвижную игру, поют песенки, танц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оказывают выставку поделок благодарят за угощени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, девятый день  утрен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прое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день 9.00-9.30</w:t>
            </w:r>
          </w:p>
        </w:tc>
      </w:tr>
    </w:tbl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firstLine="468"/>
        <w:rPr/>
      </w:pPr>
      <w:r>
        <w:rPr>
          <w:b/>
          <w:sz w:val="28"/>
          <w:szCs w:val="28"/>
        </w:rPr>
        <w:t xml:space="preserve">4. Ожидаемые результаты проекта, возможности их распространения и внедрение в практику для профессионального педагогического сообщества и ближайшего социального окружения. </w:t>
      </w:r>
    </w:p>
    <w:p>
      <w:pPr>
        <w:pStyle w:val="Normal"/>
        <w:ind w:left="240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/>
      </w:pPr>
      <w:r>
        <w:rPr>
          <w:sz w:val="28"/>
          <w:szCs w:val="28"/>
        </w:rPr>
        <w:t>Развито положительное отношение младших дошкольников к обитателям аквариума, живого уголка, животным и растениям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о представление детей, о том, что в аквариуме живут рыбки, улитки, растения – все они живые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навыки умений и желаний по уходу за обитателями живого уголка. 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ы знания о строении рыбки (тело, голова, рот, хвост, плавники и т.д.)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/>
      </w:pPr>
      <w:r>
        <w:rPr>
          <w:sz w:val="28"/>
          <w:szCs w:val="28"/>
        </w:rPr>
        <w:t xml:space="preserve">Сформировано эмоционально-положительное отношение и познавательный интерес к объектам живого уголка. 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28"/>
        </w:rPr>
        <w:t>Ресурсная база проекта</w:t>
      </w:r>
      <w:r>
        <w:rPr>
          <w:sz w:val="32"/>
          <w:szCs w:val="28"/>
        </w:rPr>
        <w:t>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дров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 дошко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унки, альбомы, иллю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Материально-технические ресурсы: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уголка природы – приобретение живых аквариумных рыбок,   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иток, растений, наполнителей для аквариума; </w:t>
      </w:r>
    </w:p>
    <w:p>
      <w:pPr>
        <w:pStyle w:val="Normal"/>
        <w:ind w:left="57" w:right="511" w:hanging="0"/>
        <w:rPr>
          <w:sz w:val="28"/>
          <w:szCs w:val="28"/>
        </w:rPr>
      </w:pPr>
      <w:r>
        <w:rPr>
          <w:sz w:val="28"/>
          <w:szCs w:val="28"/>
        </w:rPr>
        <w:t>-  пополнение познавательного центра альбомами, открытками, фотографиями;</w:t>
      </w:r>
    </w:p>
    <w:p>
      <w:pPr>
        <w:pStyle w:val="Normal"/>
        <w:ind w:left="57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книжного уголка – подборка художественной литературы: загадки, стихи, рассказы, сказки, потешки, песенки, иллюстрации; </w:t>
      </w:r>
    </w:p>
    <w:p>
      <w:pPr>
        <w:pStyle w:val="Normal"/>
        <w:ind w:left="57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методического обеспечения воспитательно-образовательного процесса;</w:t>
      </w:r>
    </w:p>
    <w:p>
      <w:pPr>
        <w:pStyle w:val="Normal"/>
        <w:ind w:left="57" w:right="511" w:hanging="0"/>
        <w:jc w:val="both"/>
        <w:rPr/>
      </w:pPr>
      <w:r>
        <w:rPr>
          <w:sz w:val="28"/>
          <w:szCs w:val="28"/>
        </w:rPr>
        <w:t xml:space="preserve">- обогащение предметно-развивающей среды для развертывания игровой деятельности. </w:t>
      </w:r>
    </w:p>
    <w:p>
      <w:pPr>
        <w:pStyle w:val="Normal"/>
        <w:ind w:right="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ограммно-методические ресурсы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колаева С.Н. «Юный эколог» - М.: Мозайка-Синтез,1999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сильева М.А. Программа воспитания и обучения в детском саду – М.: Мозаика-Синтез, 2009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ькова Л.Г., Кочергина А.В. Сценарии занятии занятий по экологическому воспитанию дошкольников» - М.: ВАКО, 2005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лотова Е. И. «Знакомим дошкольников с миром животных» - М.: Просвещение, 1982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иколаева С.Н. «Методика экологического воспитания в детском саду» -М.: Просвещение, 2006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28"/>
        </w:rPr>
        <w:t>6. Возможные риски проекта и способы их преодол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изкая активность родителей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 преодоления: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-мотивация родителей путем привлечения организация выставки и совместной деятельности в группе.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>2. Дефицит информации познавательного характера по данной теме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олнения знания педагогов путем Интернет ресурсов, посещения библиотеки, проведение круглого стола, обмен опытом с родителями.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>3.Отсутствие интереса детей к данному проекту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ать интерес детей путем разнообразных форм деятельности: применение игрового приема в течение  проекта, присутствие гостя «Золотой рыбки». </w:t>
      </w:r>
    </w:p>
    <w:p>
      <w:pPr>
        <w:pStyle w:val="Normal"/>
        <w:ind w:left="284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3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4:00Z</dcterms:created>
  <dc:creator>User</dc:creator>
  <dc:description/>
  <cp:keywords/>
  <dc:language>en-US</dc:language>
  <cp:lastModifiedBy>Admin</cp:lastModifiedBy>
  <cp:lastPrinted>2010-10-28T12:45:00Z</cp:lastPrinted>
  <dcterms:modified xsi:type="dcterms:W3CDTF">2012-09-28T11:47:00Z</dcterms:modified>
  <cp:revision>41</cp:revision>
  <dc:subject/>
  <dc:title/>
</cp:coreProperties>
</file>